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/>
        <w:t>2020 Scholarship Appl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HS/PCHS Alumni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 to applicants:  The following application form must be completed and delivered to the Superintendent’s Office at Putnam County R-1 High School, along with the required documents listed below by </w:t>
      </w:r>
      <w:r>
        <w:rPr>
          <w:sz w:val="24"/>
          <w:szCs w:val="24"/>
          <w:u w:val="single"/>
        </w:rPr>
        <w:t>August 7, 2020</w:t>
      </w:r>
      <w:r>
        <w:rPr>
          <w:sz w:val="24"/>
          <w:szCs w:val="24"/>
        </w:rPr>
        <w:t xml:space="preserve">.  The application form and the documents should be placed in an envelope that is clearly marked for delivery to the Alumni Association Scholarship Committ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    Year of PCHS graduation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 ______________________    Cell phone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: ________________________      Current academic major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to be attended in 2020-21: 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s attended since high school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ollege credit hours completed: _________      Cumulative GPA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attached the following documents to this application 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One-page statement of my activities and achievements at Putnam County High Schoo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-page statement of my career goals and objectiv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-page statement of my involvement in college, community, and civic activiti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ademic transcripts (may be unofficial copies) for all college cou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nderstand that the scholarship funds are to be used for the 2020-21 academic year, and that I will not be eligible for the funds if I do not enroll and attend classes at the college I have named above for the 2020-21 academic ye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576" w:footer="605" w:bottom="6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DATE \@"d\-MMM\-yy"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9-Jul-26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1:00Z</dcterms:created>
  <dc:creator>rayklaw</dc:creator>
  <dc:description/>
  <dc:language>en-US</dc:language>
  <cp:lastModifiedBy>User</cp:lastModifiedBy>
  <cp:lastPrinted>2020-05-18T10:25:00Z</cp:lastPrinted>
  <dcterms:modified xsi:type="dcterms:W3CDTF">2020-05-18T15:31:00Z</dcterms:modified>
  <cp:revision>2</cp:revision>
  <dc:subject/>
  <dc:title/>
</cp:coreProperties>
</file>