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8"/>
        <w:gridCol w:w="1798"/>
        <w:gridCol w:w="1798"/>
        <w:gridCol w:w="1798"/>
        <w:gridCol w:w="1798"/>
        <w:gridCol w:w="1806"/>
      </w:tblGrid>
      <w:tr>
        <w:trPr/>
        <w:tc>
          <w:tcPr>
            <w:tcW w:w="71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70"/>
                <w:szCs w:val="70"/>
              </w:rPr>
              <w:t xml:space="preserve">Invoice-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HOOL MEMB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voice Number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 July 1, 2024</w:t>
            </w:r>
          </w:p>
        </w:tc>
        <w:tc>
          <w:tcPr>
            <w:tcW w:w="360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a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ion of Rural Okla. Schools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O. Box 5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atherford, OK 7309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0" w:hRule="exact"/>
        </w:trPr>
        <w:tc>
          <w:tcPr>
            <w:tcW w:w="53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:  </w:t>
            </w:r>
          </w:p>
        </w:tc>
        <w:tc>
          <w:tcPr>
            <w:tcW w:w="54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p to (if different address)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SPERSON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ER NO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SHIPPED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PPED VIA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O.B.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S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1" w:name="a7"/>
            <w:bookmarkStart w:id="2" w:name="a7"/>
            <w:bookmarkEnd w:id="2"/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" w:name="a8"/>
            <w:bookmarkStart w:id="4" w:name="a8"/>
            <w:bookmarkEnd w:id="4"/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a9"/>
            <w:bookmarkStart w:id="6" w:name="a9"/>
            <w:bookmarkEnd w:id="6"/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7" w:name="a10"/>
            <w:bookmarkStart w:id="8" w:name="a10"/>
            <w:bookmarkEnd w:id="8"/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9" w:name="a11"/>
            <w:bookmarkStart w:id="10" w:name="a11"/>
            <w:bookmarkEnd w:id="10"/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1" w:name="a12"/>
            <w:bookmarkStart w:id="12" w:name="a12"/>
            <w:bookmarkEnd w:id="12"/>
          </w:p>
        </w:tc>
      </w:tr>
      <w:tr>
        <w:trPr/>
        <w:tc>
          <w:tcPr>
            <w:tcW w:w="107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.</w:t>
            </w:r>
          </w:p>
        </w:tc>
        <w:tc>
          <w:tcPr>
            <w:tcW w:w="53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 Dues for 2024-202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99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</w:tc>
      </w:tr>
      <w:tr>
        <w:trPr/>
        <w:tc>
          <w:tcPr>
            <w:tcW w:w="89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 TAX RATE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ES TA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9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PING &amp; HANDLING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U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800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OS Missio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 provide the membership with services that will promote rural education by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viding a legislative consultant during legislative sessio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nthly board meetings with discussion from all members presen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nual Fall conference with topics that benefit Oklahoma Rural School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$25K in scholarships to our member school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ree School Finance workshops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eeping membership informed through our web page and email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rious other activities as the needs aris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3:00Z</dcterms:created>
  <dc:creator>Perry Willis</dc:creator>
  <dc:description/>
  <cp:keywords/>
  <dc:language>en-US</dc:language>
  <cp:lastModifiedBy>robert Trammell</cp:lastModifiedBy>
  <cp:lastPrinted>2023-07-17T10:37:00Z</cp:lastPrinted>
  <dcterms:modified xsi:type="dcterms:W3CDTF">2024-03-12T20:15:00Z</dcterms:modified>
  <cp:revision>4</cp:revision>
  <dc:subject/>
  <dc:title>Invoice</dc:title>
</cp:coreProperties>
</file>