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4 -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o conserve water, some plants have wax coatings on their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ome desert plants have long _____ that spread out in all directions beneath the soi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______ of some desert plants store tremendous amounts of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keep from becoming waterlogged, a water lily has stomata on the _____ of its leav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 the winter, ______ trees shed all their leaves and go through a ‘resting’ peri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ructure or behavior that enables a plant to survive in its environment is a/an _______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 plant growing in South America adapted to what kind of weather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atural disasters, changing environments, competitions from other species, and humans all contribute to plant  ___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How would a waxy coating be useful for a plant that lives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>How do you think the seeds with spikes and bristles get from place to place?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Predict what might happen to brightly colored fall leaves that have been picked up by hikers after three day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  <w:t>Seed disp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uous tree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1:00Z</dcterms:created>
  <dc:creator>NCSD</dc:creator>
  <dc:description/>
  <dc:language>en-US</dc:language>
  <cp:lastModifiedBy>NCSD</cp:lastModifiedBy>
  <cp:lastPrinted>2009-03-24T15:01:00Z</cp:lastPrinted>
  <dcterms:modified xsi:type="dcterms:W3CDTF">2009-03-24T19:01:00Z</dcterms:modified>
  <cp:revision>4</cp:revision>
  <dc:subject/>
  <dc:title>Balloons rubbed with wool (attract or repel)</dc:title>
</cp:coreProperties>
</file>