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hapter 3 - Pla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y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e: Tissue Cul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advantages to using tissue cultures to reproduce pla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some trees depend on fire for their reprodu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do lily pads live?  Where are the stomata on a lily pa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ill happen to a carrot suspended in a jar of water after a wee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kind of reproduction occurred from the question above?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Where does a seed form in a flower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hen does a plant get its first true leaves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Define: germinating seed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3"/>
        <w:rPr>
          <w:sz w:val="24"/>
        </w:rPr>
      </w:pPr>
      <w:r>
        <w:rPr>
          <w:sz w:val="24"/>
        </w:rPr>
        <w:t>Define:</w:t>
      </w:r>
    </w:p>
    <w:p>
      <w:pPr>
        <w:pStyle w:val="BodyText3"/>
        <w:rPr>
          <w:sz w:val="24"/>
        </w:rPr>
      </w:pPr>
      <w:r>
        <w:rPr>
          <w:sz w:val="24"/>
        </w:rPr>
        <w:t>Seedling</w:t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  <w:t>Pollination</w:t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  <w:t>Vegetative propagation</w:t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  <w:t>Fertilization</w:t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  <w:t>Germination</w:t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  <w:t>Adaptation</w:t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  <w:t>What do you call the part of a seed that is the baby plant?</w:t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  <w:t>What protects the seed from injury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able to locate on a flower: anther, pistil, stamen, petal, ovary, stig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ind w:right="-180" w:hanging="0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5:41:00Z</dcterms:created>
  <dc:creator>NCSD</dc:creator>
  <dc:description/>
  <dc:language>en-US</dc:language>
  <cp:lastModifiedBy>NCSD</cp:lastModifiedBy>
  <cp:lastPrinted>2009-03-24T15:00:00Z</cp:lastPrinted>
  <dcterms:modified xsi:type="dcterms:W3CDTF">2009-03-24T19:00:00Z</dcterms:modified>
  <cp:revision>4</cp:revision>
  <dc:subject/>
  <dc:title>Balloons rubbed with wool (attract or repel)</dc:title>
</cp:coreProperties>
</file>