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apter 2 - Pl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might plants bend toward the wind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tendrils on a plant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Why would water droplets be on a plastic bag that you put over a plant?  What are the droplets and how did they get there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we need so many plants and have fewer animals in the food we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a decomposer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ree things are needed for photosynthesis to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a plant do for food when there is not light and/or little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lows in and out of the stom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s to the stomata on hot days?  Cold nigh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main job of a ro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iving thing that makes its own food i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st order consumer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cond order consumer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A living thing that breaks down the remains of dead and decaying organisms i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ran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respi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photo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Tiny young plant roots are growing downward.  This plant response is know 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Roots that grow straight toward water are known as</w:t>
      </w:r>
      <w:r>
        <w:rPr/>
        <w:t xml:space="preserve"> </w:t>
      </w:r>
      <w:r>
        <w:rPr>
          <w:sz w:val="18"/>
        </w:rPr>
        <w:t>what kind of plant respon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ind w:right="-180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41:00Z</dcterms:created>
  <dc:creator>NCSD</dc:creator>
  <dc:description/>
  <dc:language>en-US</dc:language>
  <cp:lastModifiedBy>NCSD</cp:lastModifiedBy>
  <cp:lastPrinted>2009-03-23T14:27:00Z</cp:lastPrinted>
  <dcterms:modified xsi:type="dcterms:W3CDTF">2009-03-23T18:27:00Z</dcterms:modified>
  <cp:revision>5</cp:revision>
  <dc:subject/>
  <dc:title>Balloons rubbed with wool (attract or repel)</dc:title>
</cp:coreProperties>
</file>