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e:</w:t>
      </w:r>
    </w:p>
    <w:p>
      <w:pPr>
        <w:pStyle w:val="Normal"/>
        <w:rPr/>
      </w:pPr>
      <w:r>
        <w:rPr/>
        <w:t>exoske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b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teb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tis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rganis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l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ypothesi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Jake kept a goldfish in an unheated fish bowl.  No fresh air was pumped into the water.  He fed the fish and cleaned the bowl regularly.  Jake’s fish became sick and died.  Make a hypothesis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ive kingd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characteristics of a spo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raits of cor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mammals give birth? ( Live birth or egg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unusual about bird b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Know what kinds/types of animals are invertebrates and which are vertebra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fish, reptiles, amphibians, birds and mammal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Know which (fish, amphibians, birds, reptiles, and mammals) are warm blooded or cold blooded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now what keeps fish, amphibians, birds, reptiles, and mammals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fish, amphibians, birds, reptiles, and mammals bre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ind w:right="-18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48:00Z</dcterms:created>
  <dc:creator>NCSD</dc:creator>
  <dc:description/>
  <dc:language>en-US</dc:language>
  <cp:lastModifiedBy>NCSD</cp:lastModifiedBy>
  <cp:lastPrinted>2009-03-05T14:48:00Z</cp:lastPrinted>
  <dcterms:modified xsi:type="dcterms:W3CDTF">2009-03-05T19:48:00Z</dcterms:modified>
  <cp:revision>2</cp:revision>
  <dc:subject/>
  <dc:title>Balloons rubbed with wool (attract or repel)</dc:title>
</cp:coreProperties>
</file>