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 - Pl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 of the plant that pushes its way through the soi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he cell part that allows water and dissolved minerals to pass into and out of the cell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 part that protects a tree from disease and drying out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 of the plant that anchors and absorbs moisture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ne thing you can learn from looking at a section of a tree trunk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hat is another thing you can learn from looking at a section of a tree tru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Name two types of root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ive an example of the two different types of roo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The thick layer sur-rounding all cells that allow water and minerals t pass into and out of the cel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he jellylike substance that fills the cell is th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The tough outer covering of a cell is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 storage area that holds food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 control center of the cell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ll structure in which food is made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urpose of flowers being so bright and color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cess is started by flowers being so bright and color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grasses have so many roo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celery strings mad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job of xy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job of phloem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Name four foods you eat and the parts of the plant they come fro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ind w:right="-18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2:00Z</dcterms:created>
  <dc:creator>NCSD</dc:creator>
  <dc:description/>
  <dc:language>en-US</dc:language>
  <cp:lastModifiedBy>NCSD</cp:lastModifiedBy>
  <cp:lastPrinted>2009-03-23T13:04:00Z</cp:lastPrinted>
  <dcterms:modified xsi:type="dcterms:W3CDTF">2009-03-23T18:26:00Z</dcterms:modified>
  <cp:revision>6</cp:revision>
  <dc:subject/>
  <dc:title>Balloons rubbed with wool (attract or repel)</dc:title>
</cp:coreProperties>
</file>