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</w:t>
      </w:r>
    </w:p>
    <w:p>
      <w:pPr>
        <w:pStyle w:val="Normal"/>
        <w:rPr/>
      </w:pPr>
      <w:r>
        <w:rPr/>
        <w:t>Study Guide – Ch 1</w:t>
      </w:r>
    </w:p>
    <w:p>
      <w:pPr>
        <w:pStyle w:val="Normal"/>
        <w:rPr/>
      </w:pPr>
      <w:r>
        <w:rPr/>
        <w:t>Magnets/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a magnet pick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materials can a magnet NOT pick up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What happens when you put a north/north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you put a south/south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you put a south/north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 lines of force for north/north magnets look like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What do the lines of </w:t>
      </w:r>
      <w:r>
        <w:rPr/>
        <w:t>force for</w:t>
      </w:r>
      <w:r>
        <w:rPr>
          <w:sz w:val="24"/>
        </w:rPr>
        <w:t xml:space="preserve"> south/south magnets look lik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 lines of force for north/south magnets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hat will happen if you try to pick up an object with a piece of paper or cloth between the object and the mag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Maglev trains a good i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Maglev train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Maglev trains different than ordinary tra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ould you end up if you followed your compass to the N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ally magnetic rock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of attracting materials like ir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ace in which a magnet’s force can ac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netized needle free to turn is known as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erns that show a magnet’s field are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:</w:t>
      </w:r>
    </w:p>
    <w:p>
      <w:pPr>
        <w:pStyle w:val="Normal"/>
        <w:rPr/>
      </w:pPr>
      <w:r>
        <w:rPr/>
        <w:t>Com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 of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e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ic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tati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3:00Z</dcterms:created>
  <dc:creator>NCSD</dc:creator>
  <dc:description/>
  <dc:language>en-US</dc:language>
  <cp:lastModifiedBy>NCSD</cp:lastModifiedBy>
  <cp:lastPrinted>2009-05-11T09:38:00Z</cp:lastPrinted>
  <dcterms:modified xsi:type="dcterms:W3CDTF">2009-05-11T13:38:00Z</dcterms:modified>
  <cp:revision>6</cp:revision>
  <dc:subject/>
  <dc:title>Balloons rubbed with wool (attract or repel)</dc:title>
</cp:coreProperties>
</file>