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Teacher Develop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room Observation Conference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: ________________    Principal: _________________ Date: __________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 I: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  <w:tab/>
        <w:t xml:space="preserve">What is the content/topic of the unit of instruction of which this lesson was a part?  What are the learning targets or objectives?  How do they fit in the MB Curriculum Standards Framework?  How do they connect to your professional learning goal?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  <w:tab/>
        <w:t xml:space="preserve">How did student data contribute to the lesson design and differentiation?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 </w:t>
        <w:tab/>
        <w:t xml:space="preserve">How and when will accomplishment of targets be measured (formative,  </w:t>
      </w:r>
    </w:p>
    <w:p>
      <w:pPr>
        <w:pStyle w:val="Normal"/>
        <w:ind w:left="720" w:firstLine="4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mative)?  What impact did the lesson have on student learning and growth?  What evidence do you have/will you have of student growth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 I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>4.</w:t>
        <w:tab/>
        <w:t xml:space="preserve">How does your professional learning goal fit in with this observation?  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 xml:space="preserve">5.  </w:t>
        <w:tab/>
        <w:t>How are you progressing toward your goal?  What evidence is provided at this time?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Teacher comments: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Strengths to be highlighted: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  <w:tab/>
        <w:t>Growth opportunitie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  <w:tab/>
        <w:t>Other areas discussed: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</w:t>
        <w:tab/>
        <w:t>Principal comments: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>Teacher signature/date: _________________________________________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cipal signature/date: _________________________________________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</w:rPr>
        <w:t>Teacher’s signature indicates this form has been reviewed and a post observation conference has been held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 does not necessarily indicate agreement with the comments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ab/>
        <w:tab/>
        <w:t>_____ Check if additional notes, comments or evidence are attac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Revised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szCs w:val="24"/>
      </w:rPr>
      <w:t xml:space="preserve">                                                                                    </w:t>
      <w:tab/>
      <w:t xml:space="preserve">                                       </w:t>
      <w:tab/>
    </w:r>
    <w:r>
      <w:rPr>
        <w:rFonts w:cs="Calibri" w:ascii="Calibri" w:hAnsi="Calibri"/>
        <w:i/>
        <w:sz w:val="20"/>
        <w:szCs w:val="20"/>
      </w:rPr>
      <w:t xml:space="preserve">Due: December/April </w:t>
    </w:r>
  </w:p>
  <w:p>
    <w:pPr>
      <w:pStyle w:val="Header"/>
      <w:tabs>
        <w:tab w:val="clear" w:pos="4680"/>
        <w:tab w:val="clear" w:pos="9360"/>
      </w:tabs>
      <w:rPr/>
    </w:pPr>
    <w:r>
      <w:rPr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>Teacher &amp; Principal Respons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3:00Z</dcterms:created>
  <dc:creator>marlerj</dc:creator>
  <dc:description/>
  <cp:keywords/>
  <dc:language>en-US</dc:language>
  <cp:lastModifiedBy>BECKHAM, LISA</cp:lastModifiedBy>
  <cp:lastPrinted>2016-08-16T08:28:00Z</cp:lastPrinted>
  <dcterms:modified xsi:type="dcterms:W3CDTF">2019-08-21T14:53:00Z</dcterms:modified>
  <cp:revision>2</cp:revision>
  <dc:subject/>
  <dc:title/>
</cp:coreProperties>
</file>