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untain Brook School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acher Development Overview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nured Teachers/Active Cyc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472"/>
        <w:gridCol w:w="449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ctiv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e Dat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/Responsible Person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f-Assessmen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gus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lf-Assessment Form /Teacher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cher/Principal Conferen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ptemb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al Setting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ptemb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al Setting Plan /Teacher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lassroom/Unannounced (1)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R </w:t>
            </w:r>
            <w:r>
              <w:rPr>
                <w:rFonts w:cs="Calibri" w:ascii="Calibri" w:hAnsi="Calibri"/>
                <w:sz w:val="28"/>
                <w:szCs w:val="28"/>
              </w:rPr>
              <w:t>Focused (1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emb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 Form /Principal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st Observation Confe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emb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room or Focused Observation Conference Form /Teacher &amp; Principal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flection on Goal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emb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al Reflection Form /Teacher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lassroom/Unannounced (1)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R </w:t>
            </w:r>
            <w:r>
              <w:rPr>
                <w:rFonts w:cs="Calibri" w:ascii="Calibri" w:hAnsi="Calibri"/>
                <w:sz w:val="28"/>
                <w:szCs w:val="28"/>
              </w:rPr>
              <w:t>Focused (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bservation Form /Principal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 Observation Confe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ssroom or Focused Observation Conference Form /Teacher &amp; Principal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flection on Goal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al Reflection Form/Teacher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nd-of-Year Confe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d-of-Year Conference Form/Principal’s Op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Focused Observations are used with certified staff who are not classroom teache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August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4:00Z</dcterms:created>
  <dc:creator>marlerj</dc:creator>
  <dc:description/>
  <cp:keywords/>
  <dc:language>en-US</dc:language>
  <cp:lastModifiedBy>BECKHAM, LISA</cp:lastModifiedBy>
  <cp:lastPrinted>2012-07-16T14:48:00Z</cp:lastPrinted>
  <dcterms:modified xsi:type="dcterms:W3CDTF">2019-08-21T15:54:00Z</dcterms:modified>
  <cp:revision>2</cp:revision>
  <dc:subject/>
  <dc:title/>
</cp:coreProperties>
</file>