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ountain Brook Schools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Teacher Development Overview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n-Tenured Teacher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472"/>
        <w:gridCol w:w="4497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ue Dat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/Responsible Person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lf-Assessmen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gust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lf-Assessment Form /Teacher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acher/Principal Conferenc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ptember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oal Setting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ptember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oal Setting Plan /Teacher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servatio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Classroom/Announced (1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OR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Focused (1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cember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servation Form /Principal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ost Observation Conferen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cember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assroom or Focused Observation Conference Form /Teacher &amp; Principal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flection on Goal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cember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oal Reflection Form /Teacher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serv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Classroom/Unannounced (1)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R </w:t>
            </w:r>
            <w:r>
              <w:rPr>
                <w:rFonts w:cs="Calibri" w:ascii="Calibri" w:hAnsi="Calibri"/>
                <w:sz w:val="28"/>
                <w:szCs w:val="28"/>
              </w:rPr>
              <w:t>Focused (1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pril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servation Form /Principal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st Observation Conferen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pril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assroom or Focused Observation Conference Form /Teacher &amp; Principal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flection on Goal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oal Reflection Form/Teacher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End-of-Year Conferen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d-of-Year Conference Form/Principal’s Option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Focused Observations are used for certified staff who are not classroom teacher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st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August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ster;Courier New" w:hAnsi="Minister;Courier New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53:00Z</dcterms:created>
  <dc:creator>marlerj</dc:creator>
  <dc:description/>
  <cp:keywords/>
  <dc:language>en-US</dc:language>
  <cp:lastModifiedBy>BECKHAM, LISA</cp:lastModifiedBy>
  <cp:lastPrinted>2011-04-18T15:10:00Z</cp:lastPrinted>
  <dcterms:modified xsi:type="dcterms:W3CDTF">2019-08-21T15:53:00Z</dcterms:modified>
  <cp:revision>2</cp:revision>
  <dc:subject/>
  <dc:title/>
</cp:coreProperties>
</file>