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ountain Brook Schools Leader Developme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d-of-Year Conference/Reflec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19-202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dministrator _____________________________  School 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valuator____________________________  Date 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</w:t>
        <w:tab/>
        <w:t>Reflections and discussion of professional learning goals and leadership behavior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      Reflections on 360 degree feedback or coaching participation regarding your goal (as the coachee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.</w:t>
        <w:tab/>
        <w:t>Reflections and discussion of other pertinent topics/areas/dat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Comments attached  </w:t>
        <w:tab/>
        <w:t>________YES</w:t>
        <w:tab/>
        <w:t>_________ NO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</w:t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dministrator Signature/Date</w:t>
        <w:tab/>
        <w:tab/>
        <w:tab/>
        <w:tab/>
        <w:t>Evaluator Signature/Date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f the evaluator chooses to complete an End of Year Conference form or attach additional documentation, each additional page should be initialed and dated by both parties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st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ugust 2019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0"/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</w:t>
      <w:tab/>
      <w:t xml:space="preserve">                          </w:t>
    </w:r>
    <w:r>
      <w:rPr>
        <w:rFonts w:cs="Calibri" w:ascii="Calibri" w:hAnsi="Calibri"/>
        <w:i/>
        <w:sz w:val="20"/>
        <w:szCs w:val="20"/>
      </w:rPr>
      <w:t>Due: First week in May</w:t>
    </w:r>
  </w:p>
  <w:p>
    <w:pPr>
      <w:pStyle w:val="Header"/>
      <w:rPr/>
    </w:pPr>
    <w:r>
      <w:rPr>
        <w:rFonts w:cs="Calibri" w:ascii="Calibri" w:hAnsi="Calibri"/>
        <w:i/>
        <w:sz w:val="20"/>
        <w:szCs w:val="20"/>
      </w:rPr>
      <w:t xml:space="preserve">                                                                                            </w:t>
    </w:r>
    <w:r>
      <w:rPr>
        <w:rFonts w:cs="Calibri" w:ascii="Calibri" w:hAnsi="Calibri"/>
        <w:i/>
        <w:sz w:val="20"/>
        <w:szCs w:val="20"/>
      </w:rPr>
      <w:tab/>
      <w:tab/>
      <w:t xml:space="preserve">     Administrator and Evaluator Respons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ster;Courier New" w:hAnsi="Minister;Courier New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04:00Z</dcterms:created>
  <dc:creator>marlerj</dc:creator>
  <dc:description/>
  <cp:keywords/>
  <dc:language>en-US</dc:language>
  <cp:lastModifiedBy>BECKHAM, LISA</cp:lastModifiedBy>
  <cp:lastPrinted>2011-04-22T12:36:00Z</cp:lastPrinted>
  <dcterms:modified xsi:type="dcterms:W3CDTF">2019-08-21T15:04:00Z</dcterms:modified>
  <cp:revision>2</cp:revision>
  <dc:subject/>
  <dc:title/>
</cp:coreProperties>
</file>