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untain Brook Schools LEADER Develop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cused Observation Conferenc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9-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: ________________ Evaluator: _______________Date: 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What was the context of the observation visit?  How does it relate to your professional learning goal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Did your behaviors/practices meet your expectations?  What would you do differently next tim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</w:t>
        <w:tab/>
        <w:t>How are you progressing toward your goal?  What evidence can yo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describ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</w:t>
        <w:tab/>
        <w:t>Leadership Strengths to be highlighted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ocused Observation Conference Form, page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</w:t>
        <w:tab/>
        <w:t>Growth opportunitie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.</w:t>
        <w:tab/>
        <w:t>Areas discussed in addition to observation and goal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.</w:t>
        <w:tab/>
        <w:t>Evaluator comment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der signature/date: 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valuator signature/date: 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eader’s signature indicates this form has been reviewed and a post observation conference has been held.  It does not necessarily indicate agreement with the comment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____ Check if additional notes or comments are attached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ugus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rFonts w:ascii="Calibri" w:hAnsi="Calibri" w:cs="Calibri"/>
        <w:i/>
        <w:i/>
        <w:sz w:val="20"/>
        <w:szCs w:val="20"/>
      </w:rPr>
    </w:pPr>
    <w:r>
      <w:rPr>
        <w:rFonts w:eastAsia="Minister;Courier New" w:cs="Minister;Courier New"/>
      </w:rPr>
      <w:t xml:space="preserve">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>Due: December/March</w:t>
      <w:tab/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i/>
        <w:sz w:val="20"/>
      </w:rPr>
      <w:t xml:space="preserve">Administrator &amp; Evaluator </w:t>
    </w:r>
    <w:r>
      <w:rPr>
        <w:rFonts w:cs="Calibri" w:ascii="Calibri" w:hAnsi="Calibri"/>
        <w:i/>
        <w:sz w:val="20"/>
        <w:szCs w:val="20"/>
      </w:rPr>
      <w:t>Responsibl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2:00Z</dcterms:created>
  <dc:creator>marlerj</dc:creator>
  <dc:description/>
  <cp:keywords/>
  <dc:language>en-US</dc:language>
  <cp:lastModifiedBy>BECKHAM, LISA</cp:lastModifiedBy>
  <cp:lastPrinted>2013-07-30T10:42:00Z</cp:lastPrinted>
  <dcterms:modified xsi:type="dcterms:W3CDTF">2019-08-21T15:02:00Z</dcterms:modified>
  <cp:revision>2</cp:revision>
  <dc:subject/>
  <dc:title/>
</cp:coreProperties>
</file>