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ISON CITY SCHOOLS</w:t>
      </w:r>
    </w:p>
    <w:p>
      <w:pPr>
        <w:pStyle w:val="Heading1"/>
        <w:rPr/>
      </w:pPr>
      <w:r>
        <w:rPr/>
        <w:t>OUT OF COUNTY/OVERNIGHT FIELD TRIP FOR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tudent’s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</w:t>
        <w:tab/>
        <w:tab/>
        <w:tab/>
        <w:tab/>
        <w:tab/>
        <w:tab/>
        <w:t xml:space="preserve">Date of Birt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Home Telephone #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dress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Parent/Guardia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ddre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Mother work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ab/>
        <w:tab/>
        <w:tab/>
        <w:tab/>
        <w:t xml:space="preserve">Cell Phone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Father work #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ab/>
        <w:tab/>
        <w:tab/>
        <w:tab/>
        <w:t xml:space="preserve">Cell Phone #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If unable to reach parents, please notify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a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 xml:space="preserve">Relationshi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hone #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 xml:space="preserve">Cell phone #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udent’s General Health Information</w:t>
      </w:r>
    </w:p>
    <w:p>
      <w:pPr>
        <w:pStyle w:val="Normal"/>
        <w:rPr/>
      </w:pPr>
      <w:r>
        <w:rPr>
          <w:sz w:val="20"/>
        </w:rPr>
        <w:t>Madison City Schools require a Medication Release Form signed by a physician for each prescription medication and a Medication Release Form for each over-the-counter medication signed by the parent.  List any medication(s) for which a Medication Release Form is already on file in the school office.  Additional dosages/times must be notated on a copy of the form filed in the office and that notation verified and signed by the student’s parent/guardian.</w:t>
      </w:r>
    </w:p>
    <w:p>
      <w:pPr>
        <w:pStyle w:val="Normal"/>
        <w:rPr>
          <w:sz w:val="20"/>
        </w:rPr>
      </w:pPr>
      <w:r>
        <w:rPr>
          <w:sz w:val="20"/>
        </w:rPr>
        <w:t xml:space="preserve">List any routine medications taken at ho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at school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Does student have any allergies to medication, food, etc.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4114055174"/>
      <w:bookmarkStart w:id="1" w:name="__Fieldmark__16_411405517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4114055174"/>
      <w:bookmarkStart w:id="3" w:name="__Fieldmark__17_411405517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  <w:t xml:space="preserve">If “yes”, please list allergie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Does student wear contact lenses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9_4114055174"/>
      <w:bookmarkStart w:id="5" w:name="__Fieldmark__19_411405517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0_4114055174"/>
      <w:bookmarkStart w:id="7" w:name="__Fieldmark__20_411405517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oes student have asthma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1_4114055174"/>
      <w:bookmarkStart w:id="9" w:name="__Fieldmark__21_411405517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2_4114055174"/>
      <w:bookmarkStart w:id="11" w:name="__Fieldmark__22_411405517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</w:p>
    <w:p>
      <w:pPr>
        <w:pStyle w:val="Normal"/>
        <w:rPr>
          <w:sz w:val="20"/>
        </w:rPr>
      </w:pPr>
      <w:r>
        <w:rPr>
          <w:sz w:val="20"/>
        </w:rPr>
        <w:t xml:space="preserve">Date of last tetanus sho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Is there any health history that may assist the person in charge if the student should become ill? </w:t>
      </w:r>
    </w:p>
    <w:p>
      <w:pPr>
        <w:pStyle w:val="Normal"/>
        <w:rPr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tudent’s Physicia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ab/>
        <w:tab/>
        <w:tab/>
        <w:t xml:space="preserve">Telephone #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 is the parent’s responsibility to provide new/updated inform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ll paperwork AND medications must be submitted to the proper authorities by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b/>
          <w:i/>
          <w:sz w:val="20"/>
          <w:szCs w:val="20"/>
        </w:rPr>
        <w:t>(2 weeks prior to trip</w:t>
      </w:r>
      <w:r>
        <w:rPr>
          <w:b/>
          <w:i/>
          <w:sz w:val="16"/>
          <w:szCs w:val="16"/>
        </w:rPr>
        <w:t>)</w:t>
      </w:r>
      <w:r>
        <w:rPr>
          <w:b/>
          <w:sz w:val="20"/>
        </w:rPr>
        <w:t xml:space="preserve">.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ilure to follow this deadline will result in the student not participating in the field trip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20"/>
        </w:rPr>
        <w:t>There is no guarantee that money will be refund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thorization to Treat/Administer Medication:</w:t>
      </w:r>
    </w:p>
    <w:p>
      <w:pPr>
        <w:pStyle w:val="Normal"/>
        <w:rPr/>
      </w:pPr>
      <w:r>
        <w:rPr>
          <w:sz w:val="20"/>
        </w:rPr>
        <w:t xml:space="preserve">I hereby authorize medical or surgical treatment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if any emergency should arise. I give permission for decisions to be made by the certified teacher in charge and/or Madison City School representative.  I also hereby authorize Madison City Schools, or representative thereof, to administer my child medication if necessary as indicated on the Medication Release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 Your signature on this form acknowledges your acceptance of financial responsibility for any medical or dental care your child requ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              Date: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ignature of Parent/Guardi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Signature of Notary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________________       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State                              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                                                           Commission Expires: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8:00Z</dcterms:created>
  <dc:creator>bonnie.davis</dc:creator>
  <dc:description/>
  <dc:language>en-US</dc:language>
  <cp:lastModifiedBy>Turner, Melanie</cp:lastModifiedBy>
  <cp:lastPrinted>2004-08-27T10:58:00Z</cp:lastPrinted>
  <dcterms:modified xsi:type="dcterms:W3CDTF">2014-11-14T16:48:00Z</dcterms:modified>
  <cp:revision>2</cp:revision>
  <dc:subject/>
  <dc:title>Madison City Schools</dc:title>
</cp:coreProperties>
</file>