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8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Course Description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This course focuses on the relationship between matter and energy. The language of physics is mathematics, so an emphasis will be placed on math application. This course uses multi-step processing and higher order thinking as a great preparation for college-bound students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Course Objective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Students will complete experiments, demonstrations, hands-on activities, group projects, homework, and tests to better understand physics in the world around us (see 18-week plan below).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Classroom Expectation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 prepared – bring all needed materials to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 attentive – participate in class discussion, take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have in a manner conducive to learning for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llow all rules listed in the BJHS student handbook and the Madison City Schools Code of Conduct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BJ Grading Policy:</w:t>
            </w:r>
          </w:p>
        </w:tc>
        <w:tc>
          <w:tcPr>
            <w:tcW w:w="7380" w:type="dxa"/>
            <w:tcBorders/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591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How your grade is distributed: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Grades will be awarded as listed:</w:t>
                  </w:r>
                </w:p>
              </w:tc>
            </w:tr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Tests/Projects </w:t>
                  </w: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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 70%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</w:rPr>
                    <w:tab/>
                    <w:tab/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90%-100%=A</w:t>
                  </w:r>
                </w:p>
              </w:tc>
            </w:tr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 xml:space="preserve">Lab/CW/HW/Quiz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  <w:r>
                    <w:rPr>
                      <w:rFonts w:cs="Bookman Old Style" w:ascii="Bookman Old Style" w:hAnsi="Bookman Old Style"/>
                      <w:b/>
                    </w:rPr>
                    <w:t xml:space="preserve"> 30%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ab/>
                    <w:tab/>
                    <w:t>80%-89%=B</w:t>
                  </w:r>
                </w:p>
              </w:tc>
            </w:tr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ab/>
                    <w:tab/>
                    <w:t>70%-79%=C</w:t>
                  </w:r>
                </w:p>
              </w:tc>
            </w:tr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ab/>
                    <w:tab/>
                    <w:t>65%-69%=D</w:t>
                  </w:r>
                </w:p>
              </w:tc>
            </w:tr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ab/>
                    <w:tab/>
                    <w:t>below 65 = F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J Make-up Test Policy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Make-up tests are only allowed for excused absences.  Make-up tests are taken during Patriot Path. A student has two chances to make up a test.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ext and Other Required Reading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 xml:space="preserve">Pearson Physics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b/>
                <w:i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rials and Supplies Needed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Paper/Pen/Penci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3 ring binder – class notes/graded work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Scientific calculator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04"/>
      </w:tblGrid>
      <w:tr>
        <w:trPr>
          <w:trHeight w:val="314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18 – WEEK PL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Intro to Physics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i/>
              </w:rPr>
              <w:t>Veloc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Accele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Force/Newton’s La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2D mo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Gravi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Moment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Ene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Thermodynam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Wav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Ligh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Mirro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Lens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Electricit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lectricity (Circuit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ircu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Magne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eek 1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lectromagnetis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Week 1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Course Review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*This 18-week plan serves as a guide for both the teacher and student and is subject to change. Notification in class will be given if necessary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 xml:space="preserve">Note: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. The academic misconduct policy of the school will be followed in this course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. The attendance policy of the school will be followed for this cours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3. Any student who receives failing grades during this course is urged to discuss this with the teacher immediately</w:t>
      </w:r>
      <w:r>
        <w:rPr>
          <w:rFonts w:cs="Bookman Old Style" w:ascii="Bookman Old Style" w:hAnsi="Bookman Old Style"/>
          <w:b/>
          <w:i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rFonts w:ascii="Arial" w:hAnsi="Arial" w:cs="Arial"/>
        <w:b/>
        <w:b/>
        <w:bCs/>
        <w:i/>
        <w:i/>
        <w:caps/>
        <w:sz w:val="28"/>
        <w:szCs w:val="32"/>
      </w:rPr>
    </w:pPr>
    <w:r>
      <w:rPr>
        <w:rFonts w:cs="Arial" w:ascii="Arial" w:hAnsi="Arial"/>
        <w:b/>
        <w:bCs/>
        <w:i/>
        <w:caps/>
        <w:sz w:val="28"/>
        <w:szCs w:val="32"/>
      </w:rPr>
      <w:t>PHYSICs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yllabus </w:t>
    </w:r>
  </w:p>
  <w:p>
    <w:pPr>
      <w:pStyle w:val="Header"/>
      <w:tabs>
        <w:tab w:val="left" w:pos="525" w:leader="none"/>
        <w:tab w:val="center" w:pos="4320" w:leader="none"/>
        <w:tab w:val="right" w:pos="8640" w:leader="none"/>
      </w:tabs>
      <w:rPr/>
    </w:pPr>
    <w:r>
      <w:rPr/>
      <w:tab/>
      <w:t xml:space="preserve">    </w:t>
      <w:tab/>
    </w:r>
  </w:p>
  <w:tbl>
    <w:tblPr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085"/>
      <w:gridCol w:w="3232"/>
    </w:tblGrid>
    <w:tr>
      <w:trPr/>
      <w:tc>
        <w:tcPr>
          <w:tcW w:w="360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Bob Jones High School</w:t>
          </w:r>
        </w:p>
      </w:tc>
      <w:tc>
        <w:tcPr>
          <w:tcW w:w="3085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Teacher:             </w:t>
          </w:r>
        </w:p>
      </w:tc>
      <w:tc>
        <w:tcPr>
          <w:tcW w:w="3232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Mrs. Shari Windsor</w:t>
          </w:r>
        </w:p>
      </w:tc>
    </w:tr>
    <w:tr>
      <w:trPr/>
      <w:tc>
        <w:tcPr>
          <w:tcW w:w="360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650 Hughes Road</w:t>
          </w:r>
        </w:p>
      </w:tc>
      <w:tc>
        <w:tcPr>
          <w:tcW w:w="3085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Email:  </w:t>
          </w:r>
        </w:p>
      </w:tc>
      <w:tc>
        <w:tcPr>
          <w:tcW w:w="3232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  <w:szCs w:val="20"/>
            </w:rPr>
            <w:t>sbwindsor@madisoncity.k12.al.us</w:t>
          </w:r>
        </w:p>
      </w:tc>
    </w:tr>
    <w:tr>
      <w:trPr/>
      <w:tc>
        <w:tcPr>
          <w:tcW w:w="360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Madison, AL  35758</w:t>
          </w:r>
        </w:p>
      </w:tc>
      <w:tc>
        <w:tcPr>
          <w:tcW w:w="3085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Phone:                </w:t>
          </w:r>
        </w:p>
      </w:tc>
      <w:tc>
        <w:tcPr>
          <w:tcW w:w="3232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256-772-254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bCs/>
      <w:i/>
      <w:cap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 -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01:00Z</dcterms:created>
  <dc:creator>jfinley</dc:creator>
  <dc:description/>
  <cp:keywords/>
  <dc:language>en-US</dc:language>
  <cp:lastModifiedBy>Windsor, Shari B.</cp:lastModifiedBy>
  <cp:lastPrinted>2014-08-04T12:59:00Z</cp:lastPrinted>
  <dcterms:modified xsi:type="dcterms:W3CDTF">2017-08-03T19:01:00Z</dcterms:modified>
  <cp:revision>2</cp:revision>
  <dc:subject/>
  <dc:title>Course Description:</dc:title>
</cp:coreProperties>
</file>