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his challenging class is designed to explore the science of crime scene analysis with real life application of Biology, Chemistry and Physics. A focus on solving high level problems, crime scene management, fingerprint collection and analysis, forensic anthropology, forensic odontology, forensic pathology, and blood spatter analysi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Objective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:</w:t>
            </w:r>
          </w:p>
          <w:p>
            <w:pPr>
              <w:pStyle w:val="ContentStandard"/>
              <w:rPr/>
            </w:pPr>
            <w:r>
              <w:rPr/>
              <w:t xml:space="preserve">1. Describe responsibilities of various personnel involved in crime scene 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vestigation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to search, sketch, and record data from a crime scene</w:t>
            </w:r>
          </w:p>
          <w:p>
            <w:pPr>
              <w:pStyle w:val="ContentStandard"/>
              <w:rPr/>
            </w:pPr>
            <w:r>
              <w:rPr/>
              <w:t xml:space="preserve">2. Explain ways to collect and preserve evidence from a crime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cene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ing between physical evidence and witness evidence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 the three main pattern types that combine to form an individual’s unique fingerprint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different methods of latent fingerprint development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origins of impressions, including footwear and tire treads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ways to identify hair, fiber, and blood evidence</w:t>
            </w:r>
          </w:p>
          <w:p>
            <w:pPr>
              <w:pStyle w:val="ContentStandard"/>
              <w:rPr/>
            </w:pPr>
            <w:r>
              <w:rPr/>
              <w:t xml:space="preserve">3. Distinguish between class and individual characteristics of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irearms.</w:t>
            </w:r>
          </w:p>
          <w:p>
            <w:pPr>
              <w:pStyle w:val="ContentStandard"/>
              <w:rPr/>
            </w:pPr>
            <w:r>
              <w:rPr/>
              <w:t>4. Describe presumptive and confirmatory tests.</w:t>
            </w:r>
          </w:p>
          <w:p>
            <w:pPr>
              <w:pStyle w:val="ContentStandard"/>
              <w:rPr/>
            </w:pPr>
            <w:r>
              <w:rPr/>
              <w:t>5. Describe the importance of genetic information to forensic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rocess of gel electrophoresis to identify patterns in DNA</w:t>
            </w:r>
          </w:p>
          <w:p>
            <w:pPr>
              <w:pStyle w:val="ContentStandard"/>
              <w:rPr/>
            </w:pPr>
            <w:r>
              <w:rPr/>
              <w:t>6. Describe the decomposition proces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rigor mortis to determine corpse position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decomposition by-products to determine cause of death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ntomological life cycles to determine time of death</w:t>
            </w:r>
          </w:p>
          <w:p>
            <w:pPr>
              <w:pStyle w:val="ContentStandard"/>
              <w:rPr/>
            </w:pPr>
            <w:r>
              <w:rPr/>
              <w:t>7. Identify the importance of skeletal remains in forensic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 bones and skulls based on age, sex, and race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forensic dentistry to establish identity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Describe general categories of drugs and poisons and their 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ffects on human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ways poisons are detected at autopsy</w:t>
            </w:r>
          </w:p>
          <w:p>
            <w:pPr>
              <w:pStyle w:val="ContentStandard"/>
              <w:rPr/>
            </w:pPr>
            <w:r>
              <w:rPr/>
              <w:t>9. Use laws of physics to explain forensic evidence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blood splatter patterns in relation to speed, height, and direction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trajectories of collected evidence</w:t>
            </w:r>
          </w:p>
          <w:p>
            <w:pPr>
              <w:pStyle w:val="ContentStandard"/>
              <w:rPr/>
            </w:pPr>
            <w:r>
              <w:rPr/>
              <w:t>10. Describe techniques used to determine the validity of documents.</w:t>
            </w:r>
          </w:p>
          <w:p>
            <w:pPr>
              <w:pStyle w:val="ContentStandard"/>
              <w:rPr/>
            </w:pPr>
            <w:r>
              <w:rPr/>
            </w:r>
          </w:p>
          <w:p>
            <w:pPr>
              <w:pStyle w:val="ContentStandard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room Expect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Always show respect to yourself, your classmates, and your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Be prompt. Be prepared. Be responsible. Be organized. Be on tas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Always follow direc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Choosing not to follow these classroom guidelines will result in the follow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dent 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rent notification/con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Before/after school de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ffice referr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J Grading Policy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grades will be placed into weighted categories, and quarter grades will be computer calculated by the following percenta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 Examinations/quizzes/major projects – 7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 Labs/Homework/Classwork/Daily Participation –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ur final exam will count 20% toward your semester grad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J Make-up Test Policy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need to make arrangements with me for any missed Tests/quizzes.</w:t>
            </w:r>
          </w:p>
        </w:tc>
      </w:tr>
      <w:tr>
        <w:trPr>
          <w:trHeight w:val="23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xt and Other Required Reading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will be using various online text resources that will all be available through Schoolog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ls and Supplies Needed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Device (something other than cell phone), WIFI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24"/>
      </w:tblGrid>
      <w:tr>
        <w:trPr>
          <w:trHeight w:val="314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 – WEEK P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Introduction to Forensic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 Introducti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 The Crime Sce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Introduction to Forensic Sci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 Physical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 Death Investigation- Path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Fingerpr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6 Fingerpri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Fingerprint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6 Fingerpri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: Impression Evidence Chapter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orensic Footwear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sic Tire Impression and Tire Track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sic Odont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Trace 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2 Trace Evidence I: Hairs and Fib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Trace 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2 Trace Evidence I: Hairs and Fib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5: Entom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 Death Investigation- Entom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Bl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9 Forensic Ser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Crime Scene Reconstruction: Bloodstain Pattern Analys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Bl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9 Forensic Ser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Crime Scene Reconstruction: Bloodstain Pattern Analys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7: Document Analysi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8 Document Examinati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8: Forensic Toxic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6 Drug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7 Forensic Toxic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9: DNA Analy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0 D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0: Forensic Anthrop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4 Death Investigation- Forensic Anthrop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0: Forensic Anthrop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4 Death Investigation- Forensic Anthrop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11: Forensic Ball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17 Firearm and Tool Mark Examinatio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Scene Projec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Sci"/>
        <w:numPr>
          <w:ilvl w:val="0"/>
          <w:numId w:val="1"/>
        </w:numPr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s subject to change.</w:t>
      </w:r>
    </w:p>
    <w:p>
      <w:pPr>
        <w:pStyle w:val="BulletSci"/>
        <w:numPr>
          <w:ilvl w:val="0"/>
          <w:numId w:val="1"/>
        </w:numPr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Exams will be given at the conclusion of each uni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arent &amp; Student Notif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ign up to receive text message reminders for the class through Remin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xt: @bmartin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the following number: 81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not have access to your/student cell number. Please let me know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follow the class on Twitter @BelindaMartin30. I will post reminders/information her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No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academic misconduct policy of the school will be followed in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 attendance policy of the school will be followed for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ny student who receives failing grades during this course is urged to discuss this with the teacher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Forensic Science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yllabus </w:t>
    </w:r>
  </w:p>
  <w:p>
    <w:pPr>
      <w:pStyle w:val="Header"/>
      <w:tabs>
        <w:tab w:val="left" w:pos="52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6880</wp:posOffset>
          </wp:positionH>
          <wp:positionV relativeFrom="paragraph">
            <wp:posOffset>8128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  <w:tab/>
    </w:r>
  </w:p>
  <w:tbl>
    <w:tblPr>
      <w:tblW w:w="1371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9"/>
      <w:gridCol w:w="3261"/>
      <w:gridCol w:w="3270"/>
      <w:gridCol w:w="3270"/>
    </w:tblGrid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Bob Jones High School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Teacher:           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B. Martin</w:t>
          </w:r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650 Hughes Road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Email: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</w:rPr>
              <w:t>bsmartin@madisoncity.k12.al.us</w:t>
            </w:r>
          </w:hyperlink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Madison, AL  35758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Phone:              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256-772-2547</w:t>
          </w:r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bCs/>
      <w:i/>
      <w:caps/>
      <w:sz w:val="28"/>
      <w:szCs w:val="32"/>
    </w:rPr>
  </w:style>
  <w:style w:type="paragraph" w:styleId="BulletSci">
    <w:name w:val="BulletSci"/>
    <w:basedOn w:val="Normal"/>
    <w:qFormat/>
    <w:pPr>
      <w:numPr>
        <w:ilvl w:val="0"/>
        <w:numId w:val="1"/>
      </w:numPr>
      <w:tabs>
        <w:tab w:val="clear" w:pos="720"/>
        <w:tab w:val="left" w:pos="1350" w:leader="none"/>
      </w:tabs>
      <w:ind w:left="1350" w:hanging="270"/>
    </w:pPr>
    <w:rPr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</w:pPr>
    <w:rPr>
      <w:rFonts w:ascii="Arial" w:hAnsi="Arial" w:cs="Arial"/>
      <w:sz w:val="22"/>
      <w:szCs w:val="22"/>
    </w:rPr>
  </w:style>
  <w:style w:type="paragraph" w:styleId="ExampleSci">
    <w:name w:val="ExampleSci"/>
    <w:basedOn w:val="Normal"/>
    <w:qFormat/>
    <w:pPr>
      <w:tabs>
        <w:tab w:val="clear" w:pos="720"/>
        <w:tab w:val="left" w:pos="2250" w:leader="none"/>
        <w:tab w:val="left" w:pos="2610" w:leader="none"/>
      </w:tabs>
      <w:ind w:left="2250" w:hanging="117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martin@madisoncity.k12.a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sewell\Local Settings\Temporary Internet Files\OLK4\Syllab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0:00Z</dcterms:created>
  <dc:creator>Administrator</dc:creator>
  <dc:description/>
  <cp:keywords/>
  <dc:language>en-US</dc:language>
  <cp:lastModifiedBy>Martin, Belinda S</cp:lastModifiedBy>
  <cp:lastPrinted>2010-08-05T15:56:00Z</cp:lastPrinted>
  <dcterms:modified xsi:type="dcterms:W3CDTF">2020-08-10T15:00:00Z</dcterms:modified>
  <cp:revision>2</cp:revision>
  <dc:subject/>
  <dc:title>Course Description:</dc:title>
</cp:coreProperties>
</file>