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Lewiston Elementary School 2010-11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Title I Pla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Executive Summar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Lewiston Elementary School’s Title I Plan was developed to ensure that Title I funds are utilized to benefit the most at-risk students in accordance with federal guidelines.  The plan include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Comprehensive Needs Assessment</w:t>
      </w:r>
      <w:r>
        <w:rPr>
          <w:sz w:val="20"/>
          <w:szCs w:val="20"/>
        </w:rPr>
        <w:t xml:space="preserve"> that includes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Spring 2010 Math and Reading CRT scores listed by sub group and grade leve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pring 2010 and Fall 09-10 Grade K-5 DIBELS Benchmark Score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Fall 2009 ITBS Summary for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nd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ata from previous year’s Title I Plan to verify previous goals achieved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ndicators of Quality School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2010 Adequate Yearly Progress (AYP) Repor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istrict CRT Cross-Year Proficiency Dat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istrict DIBELS Cross-Year Benchmark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Rank order lists of studen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An accounting of </w:t>
      </w:r>
      <w:r>
        <w:rPr>
          <w:i/>
          <w:sz w:val="20"/>
          <w:szCs w:val="20"/>
        </w:rPr>
        <w:t>schoolwide strategie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cademic strategies</w:t>
      </w:r>
      <w:r>
        <w:rPr>
          <w:sz w:val="20"/>
          <w:szCs w:val="20"/>
        </w:rPr>
        <w:t xml:space="preserve">, and </w:t>
      </w:r>
      <w:r>
        <w:rPr>
          <w:i/>
          <w:sz w:val="20"/>
          <w:szCs w:val="20"/>
        </w:rPr>
        <w:t>measurable goals</w:t>
      </w:r>
      <w:r>
        <w:rPr>
          <w:sz w:val="20"/>
          <w:szCs w:val="20"/>
        </w:rPr>
        <w:t xml:space="preserve"> to guide instruction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Uninterrupted grade level blocks of instructional tim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Attendance incentiv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Intensive small group explicit instruction, minimizing removal from regular classroom instruc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lose the gap yearly between at-risk students and students on grade level 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Evidence demonstrating that instruction is provided by </w:t>
      </w:r>
      <w:r>
        <w:rPr>
          <w:i/>
          <w:sz w:val="20"/>
          <w:szCs w:val="20"/>
        </w:rPr>
        <w:t>highly qualified teachers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paraprofessional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0"/>
          <w:szCs w:val="20"/>
        </w:rPr>
        <w:t xml:space="preserve">Lists of all Teacher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ists of paraprofessional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Notice to parents of right to request teacher professional qualification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escription of on-going </w:t>
      </w:r>
      <w:r>
        <w:rPr>
          <w:i/>
          <w:sz w:val="20"/>
          <w:szCs w:val="20"/>
        </w:rPr>
        <w:t>professional developmen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fessional Learning Communities (PLC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Math enVision &amp; district CDAS traini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ading Street Training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>Parental Involvement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olunteerism at the school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Parent Night meeting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istrict Parent Involvement Policy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chool Parental Involvement Policy including names of parents and staff involved in development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 sample </w:t>
      </w:r>
      <w:r>
        <w:rPr>
          <w:i/>
          <w:sz w:val="20"/>
          <w:szCs w:val="20"/>
        </w:rPr>
        <w:t>Student Education Plan</w:t>
      </w:r>
      <w:r>
        <w:rPr>
          <w:sz w:val="20"/>
          <w:szCs w:val="20"/>
        </w:rPr>
        <w:t xml:space="preserve"> for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0"/>
          <w:szCs w:val="20"/>
        </w:rPr>
        <w:t>Monthly Newsletters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chool-Parent Compact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0"/>
          <w:szCs w:val="20"/>
        </w:rPr>
        <w:t xml:space="preserve">District and School Parent Involvement Budgets verifying that 95% of available budget is distributed directly to schools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Transition</w:t>
      </w:r>
      <w:r>
        <w:rPr>
          <w:sz w:val="20"/>
          <w:szCs w:val="20"/>
        </w:rPr>
        <w:t xml:space="preserve"> to kindergart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Spring Kindergarten registration &amp; parent 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Student assessment at beginning of kindergarten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vidence of measures taken to include teachers in the use of assessment to guide instruc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Individual Literacy Plans (ILP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fessional Learning Communities (PLC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vidence that students not at benchmark receive Tier I instruction and timely additional assistance through Tier II and/or Tier III instruc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CSD Instructional Triang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ompleted Tier worksheets from each teache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IBELS Progress Monitoring data samp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LP meetings/form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araprofessional schedu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ist of extended day programs funded by Title I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00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color w:val="000000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18:00Z</dcterms:created>
  <dc:creator>Cache County School District</dc:creator>
  <dc:description/>
  <cp:keywords/>
  <dc:language>en-US</dc:language>
  <cp:lastModifiedBy>User</cp:lastModifiedBy>
  <cp:lastPrinted>2009-01-28T09:48:00Z</cp:lastPrinted>
  <dcterms:modified xsi:type="dcterms:W3CDTF">2010-09-20T17:44:00Z</dcterms:modified>
  <cp:revision>3</cp:revision>
  <dc:subject/>
  <dc:title>Lewiston Elementary School 2008-09</dc:title>
</cp:coreProperties>
</file>