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pril 26, 2012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ear Parents and Community Members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ne of the many ways that you can be involved at Lewiston Elementary is through service on the School Community Council.  The School Community Council is a group comprised of Parents and School Staff that meet monthly.  The duties of the council include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valuate U-PASS results and develop a School Improvement Pla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evelop their School LAND Trust program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ssist in developing and implementing a staff professional development pla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evelop a child access routing pla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Help determine Teacher of the year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Nominate teachers/school staff for awards and recogniti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Advise and make recommendations to the school, school district administrators, and local school board regarding the school and its programs and environ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Lewiston Elementary School Community Council needs to fill two parent positions for the coming school year.  This is a great opportunity to be involved at our school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To find out more about School Community Councils and their responsibilities please visit:  </w:t>
      </w:r>
      <w:hyperlink r:id="rId2">
        <w:r>
          <w:rPr>
            <w:rStyle w:val="InternetLink"/>
            <w:rFonts w:cs="Georgia" w:ascii="Georgia" w:hAnsi="Georgia"/>
          </w:rPr>
          <w:t>http://www.schoollandtrust.org/</w:t>
        </w:r>
      </w:hyperlink>
      <w:r>
        <w:rPr>
          <w:rFonts w:cs="Georgia" w:ascii="Georgia" w:hAnsi="Georgia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If you have a desire to be involved this year with Lewiston Elementary School Community Council please contact the school by phone, email or in perso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obin Cle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incipal/Literacy Facilita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435-258-292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440" w:right="1440" w:gutter="0" w:header="0" w:top="288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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cing">
    <w:name w:val="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andtrus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49:00Z</dcterms:created>
  <dc:creator>Cache County School District</dc:creator>
  <dc:description/>
  <dc:language>en-US</dc:language>
  <cp:lastModifiedBy>User</cp:lastModifiedBy>
  <cp:lastPrinted>2010-09-01T14:18:00Z</cp:lastPrinted>
  <dcterms:modified xsi:type="dcterms:W3CDTF">2012-04-26T21:49:00Z</dcterms:modified>
  <cp:revision>2</cp:revision>
  <dc:subject/>
  <dc:title>February 21, 2007</dc:title>
</cp:coreProperties>
</file>