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338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338240"/>
                          <a:chOff x="0" y="0"/>
                          <a:chExt cx="5485680" cy="73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73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8280" y="1440360"/>
                            <a:ext cx="1233720" cy="109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251960"/>
                            <a:ext cx="1233720" cy="109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53800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49480"/>
                            <a:ext cx="137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680" y="3498120"/>
                            <a:ext cx="109656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2195280"/>
                            <a:ext cx="1028160" cy="11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949480"/>
                            <a:ext cx="1439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126520"/>
                            <a:ext cx="1096560" cy="12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720" y="3428280"/>
                            <a:ext cx="10965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949480"/>
                            <a:ext cx="130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5143680"/>
                            <a:ext cx="1576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349240"/>
                            <a:ext cx="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5212080"/>
                            <a:ext cx="164520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9360"/>
                            <a:ext cx="157680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6378120"/>
                            <a:ext cx="157680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6378120"/>
                            <a:ext cx="157680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960120"/>
                            <a:ext cx="1096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617760"/>
                            <a:ext cx="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3960" y="891000"/>
                            <a:ext cx="116532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11480"/>
                            <a:ext cx="157680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69120"/>
                            <a:ext cx="157680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411480"/>
                            <a:ext cx="157680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1576800" cy="58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mparis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440360"/>
                            <a:ext cx="123372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320720"/>
                            <a:ext cx="123372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2674800"/>
                            <a:ext cx="3908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milaritie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0"/>
                            <a:ext cx="3908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fference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5897880"/>
                            <a:ext cx="3908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fference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77.8pt" coordorigin="0,0" coordsize="8639,11556">
                <v:rect id="shape_0" stroked="f" o:allowincell="f" style="position:absolute;left:0;top:1;width:8638;height:11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131;top:2268;width:1942;height:17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1;top:6696;width:1942;height:17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03,3997" to="4103,6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9;top:4645;width:215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0,5509" to="3236,72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0,3457" to="3128,52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;top:4645;width:2266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75,3349" to="6801,5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5,5399" to="6801,74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31;top:4645;width:2050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4,8100" to="3236,10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3,8424" to="4103,10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1,8208" to="7341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9936;width:2482;height:15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15;top:10044;width:2482;height:15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47;top:10044;width:2482;height:15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11,1512" to="3237,2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5,973" to="3995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7,1403" to="6801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5;top:648;width:2482;height:15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23;top:109;width:2482;height:15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55;top:648;width:2482;height:15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black" stroked="t" o:allowincell="f" style="position:absolute;left:0;top:2808;width:2482;height:9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omparison</w:t>
                        </w:r>
                      </w:p>
                    </w:txbxContent>
                  </v:textbox>
                  <v:path textpathok="t"/>
                  <v:textpath on="t" fitshape="t" string="Comparison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3239;top:2268;width:1942;height:17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6804;width:1942;height:17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;top:4212;width:6154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milar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0;width:6154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ffer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9288;width:6154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ffer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56:00Z</dcterms:created>
  <dc:creator>John D. Son</dc:creator>
  <dc:description/>
  <cp:keywords/>
  <dc:language>en-US</dc:language>
  <cp:lastModifiedBy>John D. Son</cp:lastModifiedBy>
  <dcterms:modified xsi:type="dcterms:W3CDTF">2006-11-15T18:56:00Z</dcterms:modified>
  <cp:revision>1</cp:revision>
  <dc:subject/>
  <dc:title> </dc:title>
</cp:coreProperties>
</file>