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8pt;margin-top:-18pt;width:237.7pt;height:110.95pt;mso-wrap-style:none;v-text-anchor:middle" type="_x0000_t136">
            <v:path textpathok="t"/>
            <v:textpath on="t" fitshape="t" string="Diagram: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70pt;margin-top:-36pt;width:170.95pt;height:134.95pt;mso-wrap-style:none;v-text-anchor:middle" type="_x0000_t136">
            <v:path textpathok="t"/>
            <v:textpath on="t" fitshape="t" string="draw &#10;and&#10;label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4859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431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2400300" cy="2286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440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24003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215.95pt,46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pt" to="431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6002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143.95pt,30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933575</wp:posOffset>
                </wp:positionV>
                <wp:extent cx="3992880" cy="4863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86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790" cy="47428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474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pt;height:382.95pt;mso-wrap-distance-left:9.05pt;mso-wrap-distance-right:9.05pt;mso-wrap-distance-top:0pt;mso-wrap-distance-bottom:0pt;margin-top:15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790" cy="47428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474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533775</wp:posOffset>
                </wp:positionV>
                <wp:extent cx="8191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78.2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5476875</wp:posOffset>
                </wp:positionV>
                <wp:extent cx="9334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31.2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2619375</wp:posOffset>
                </wp:positionV>
                <wp:extent cx="10477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06.25pt;mso-position-vertical-relative:text;margin-left:40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4791075</wp:posOffset>
                </wp:positionV>
                <wp:extent cx="11620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77.25pt;mso-position-vertical-relative:text;margin-left:39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6162675</wp:posOffset>
                </wp:positionV>
                <wp:extent cx="10477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85.25pt;mso-position-vertical-relative:text;margin-left:39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17:00Z</dcterms:created>
  <dc:creator>Sedalia Elementary</dc:creator>
  <dc:description/>
  <dc:language>en-US</dc:language>
  <cp:lastModifiedBy>haley.chambers</cp:lastModifiedBy>
  <cp:lastPrinted>2004-11-23T06:58:00Z</cp:lastPrinted>
  <dcterms:modified xsi:type="dcterms:W3CDTF">2006-11-2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694099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  <property fmtid="{D5CDD505-2E9C-101B-9397-08002B2CF9AE}" pid="6" name="_PreviousAdHocReviewCycleID">
    <vt:r8>-944467704</vt:r8>
  </property>
</Properties>
</file>