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39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394040"/>
                          <a:chOff x="0" y="0"/>
                          <a:chExt cx="5485680" cy="73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3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8596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ison Conclusion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10160"/>
                            <a:ext cx="5452920" cy="46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e the items more alike or more differ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might contribute to the causes for the difference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 What generalizations or conclusions can you now make based upon your comparison?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342440"/>
                            <a:ext cx="49204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72640"/>
                            <a:ext cx="4920480" cy="239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864400"/>
                            <a:ext cx="4920480" cy="152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82.2pt" coordorigin="0,0" coordsize="8639,11644">
                <v:rect id="shape_0" stroked="f" o:allowincell="f" style="position:absolute;left:0;top:0;width:8638;height:1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81;height:14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ison Conclu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591;width:8586;height:7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e the items more alike or more differ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might contribute to the causes for the difference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 What generalizations or conclusions can you now make based upon your comparis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71;top:2114;width:7748;height:11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6;top:4209;width:7748;height:37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5;top:9235;width:7748;height:24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2:00Z</dcterms:created>
  <dc:creator>John D. Son</dc:creator>
  <dc:description/>
  <cp:keywords/>
  <dc:language>en-US</dc:language>
  <cp:lastModifiedBy>John D. Son</cp:lastModifiedBy>
  <dcterms:modified xsi:type="dcterms:W3CDTF">2006-11-15T19:02:00Z</dcterms:modified>
  <cp:revision>1</cp:revision>
  <dc:subject/>
  <dc:title> </dc:title>
</cp:coreProperties>
</file>