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8880"/>
                          <a:chOff x="0" y="0"/>
                          <a:chExt cx="54856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8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8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688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02920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7280"/>
                            <a:ext cx="4342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65688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02920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3423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343080"/>
                            <a:ext cx="227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486080"/>
                            <a:ext cx="3423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3423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696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11408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48568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856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1408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696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42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150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2570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ILA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8854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ILA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628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ILA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95pt" coordorigin="0,0" coordsize="8639,12959">
                <v:rect id="shape_0" stroked="t" o:allowincell="f" style="position:absolute;left:0;top:0;width:8638;height:129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9;top:17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7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259;width:251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620;width:161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620;width:179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699;width:179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779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5759;width:25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920;width:251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0799;width:68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779;width:26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5759;width:269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7920;width:26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540" to="3057,1079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5578,540" to="5936,1079" stroked="t" o:allowincell="f" style="position:absolute;flip:x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2518,2340" to="3056,3419" stroked="t" o:allowincell="f" style="position:absolute;flip:x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5579,2340" to="6117,3419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3059,4499" to="5217,4499" stroked="t" o:allowincell="f" style="position:absolute;mso-position-horizontal-relative:char">
                  <v:stroke color="black" weight="381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059,6479" to="5217,6479" stroked="t" o:allowincell="f" style="position:absolute;mso-position-horizontal-relative:char">
                  <v:stroke color="black" weight="381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059,8639" to="5217,8639" stroked="t" o:allowincell="f" style="position:absolute;mso-position-horizontal-relative:char">
                  <v:stroke color="black" weight="381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4139,8639" to="4139,9357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4139,6479" to="4139,7198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4139,4499" to="4139,5217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5579;width:179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600;width:179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7740;width:179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827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MILAR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11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MILAR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13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MILAR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12:00Z</dcterms:created>
  <dc:creator>Martin.KristenN</dc:creator>
  <dc:description/>
  <dc:language>en-US</dc:language>
  <cp:lastModifiedBy>haley.chambers</cp:lastModifiedBy>
  <cp:lastPrinted>2006-11-28T10:12:00Z</cp:lastPrinted>
  <dcterms:modified xsi:type="dcterms:W3CDTF">2006-11-28T1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105292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</Properties>
</file>