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526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26160"/>
                          <a:chOff x="0" y="0"/>
                          <a:chExt cx="5486400" cy="752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5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0"/>
                            <a:ext cx="53535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laborative Summary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5287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pic:_________________________________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255320"/>
                            <a:ext cx="251136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y Key Ide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189440"/>
                            <a:ext cx="251136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ner’s Key Ide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3172320"/>
                            <a:ext cx="251136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sens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r Key Id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420520"/>
                            <a:ext cx="528768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laborative Summ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800" y="4428360"/>
                            <a:ext cx="6566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264960" y="4428360"/>
                            <a:ext cx="53352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92.6pt" coordorigin="0,0" coordsize="8640,11852">
                <v:rect id="shape_0" stroked="f" o:allowincell="f" style="position:absolute;left:1;top:1;width:8638;height:11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;top:0;width:8430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7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laborative Sum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8;width:832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pic: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977;width:3954;height:2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y Key Ide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873;width:3954;height:2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ner’s Key Ide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4996;width:3954;height:2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sens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r Key Id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8536;width:8326;height:2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laborative Summ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6974;width:1033;height:12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6974;width:839;height:12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9:00Z</dcterms:created>
  <dc:creator>John D. Son</dc:creator>
  <dc:description/>
  <cp:keywords/>
  <dc:language>en-US</dc:language>
  <cp:lastModifiedBy>John D. Son</cp:lastModifiedBy>
  <dcterms:modified xsi:type="dcterms:W3CDTF">2006-11-15T18:59:00Z</dcterms:modified>
  <cp:revision>1</cp:revision>
  <dc:subject/>
  <dc:title> </dc:title>
</cp:coreProperties>
</file>