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SVAB Measurement</w:t>
      </w:r>
    </w:p>
    <w:p>
      <w:pPr>
        <w:pStyle w:val="NormalWeb"/>
        <w:rPr/>
      </w:pPr>
      <w:r>
        <w:rPr/>
        <w:t>1. What will it cost to carpet a room with indoor/outdoor carpet if the room is 10 feet wide and 12 feet long? The carpet costs 12.51 per square yard.</w:t>
      </w:r>
    </w:p>
    <w:p>
      <w:pPr>
        <w:pStyle w:val="NormalWeb"/>
        <w:rPr/>
      </w:pPr>
      <w:r>
        <w:rPr/>
        <w:t>A. $166.80</w:t>
        <w:br/>
        <w:t>B. $175.90</w:t>
        <w:br/>
        <w:t>C. $184.30</w:t>
        <w:br/>
        <w:t>D. $189.90</w:t>
        <w:br/>
        <w:t>E. $192.20</w:t>
      </w:r>
    </w:p>
    <w:p>
      <w:pPr>
        <w:pStyle w:val="NormalWeb"/>
        <w:rPr/>
      </w:pPr>
      <w:r>
        <w:rPr/>
        <w:t>2. If the perimeter of a rectangular house is 44 yards, and the length is 36 feet, what is the width of the house?</w:t>
      </w:r>
    </w:p>
    <w:p>
      <w:pPr>
        <w:pStyle w:val="NormalWeb"/>
        <w:rPr/>
      </w:pPr>
      <w:r>
        <w:rPr/>
        <w:t>A. 10 yards</w:t>
        <w:br/>
        <w:t>B. 18 yards</w:t>
        <w:br/>
        <w:t>C. 28 feet</w:t>
        <w:br/>
        <w:t>D. 32 feet</w:t>
        <w:br/>
        <w:t>E. 36 yards</w:t>
      </w:r>
    </w:p>
    <w:p>
      <w:pPr>
        <w:pStyle w:val="NormalWeb"/>
        <w:rPr/>
      </w:pPr>
      <w:r>
        <w:rPr/>
        <w:t>3. What is the volume of the following cylinder?</w:t>
      </w:r>
    </w:p>
    <w:p>
      <w:pPr>
        <w:pStyle w:val="NormalWeb"/>
        <w:rPr/>
      </w:pPr>
      <w:r>
        <w:rPr/>
      </w:r>
    </w:p>
    <w:p>
      <w:pPr>
        <w:pStyle w:val="NormalWeb"/>
        <w:rPr/>
      </w:pPr>
      <w:r>
        <w:rPr/>
        <w:t>A. 210.91</w:t>
        <w:br/>
        <w:t>B. 226.20</w:t>
        <w:br/>
        <w:t>C. 75.36</w:t>
        <w:br/>
        <w:t>D. 904.32</w:t>
        <w:br/>
        <w:t>E. 28.26</w:t>
      </w:r>
    </w:p>
    <w:p>
      <w:pPr>
        <w:pStyle w:val="NormalWeb"/>
        <w:rPr/>
      </w:pPr>
      <w:r>
        <w:rPr/>
        <w:t>4. What is the volume of a cube whose width is 5 inches?</w:t>
      </w:r>
    </w:p>
    <w:p>
      <w:pPr>
        <w:pStyle w:val="NormalWeb"/>
        <w:rPr/>
      </w:pPr>
      <w:r>
        <w:rPr/>
        <w:t>A. 15 cubic inches</w:t>
        <w:br/>
        <w:t>B. 25 cubic inches</w:t>
        <w:br/>
        <w:t>C. 64 cubic inches</w:t>
        <w:br/>
        <w:t>D. 100 cubic inches</w:t>
        <w:br/>
        <w:t>E. 125 cubic inches</w:t>
      </w:r>
    </w:p>
    <w:p>
      <w:pPr>
        <w:pStyle w:val="NormalWeb"/>
        <w:rPr/>
      </w:pPr>
      <w:r>
        <w:rPr/>
        <w:t>5. Sally has three pieces of material. The first piece is 1 yd. 2 ft. 6 in. long, the second piece is 2 yd. 1 ft. 5 in long, and the third piece is 4 yd. 2ft. 8in long. How much material does Sally have?</w:t>
      </w:r>
    </w:p>
    <w:p>
      <w:pPr>
        <w:pStyle w:val="NormalWeb"/>
        <w:rPr/>
      </w:pPr>
      <w:r>
        <w:rPr/>
        <w:t>A. 7 yd. 1 ft. 8 in.</w:t>
        <w:br/>
        <w:t>B. 8 yd. 4 ft. 4 in.</w:t>
        <w:br/>
        <w:t>C. 8 yd. 11 in.</w:t>
        <w:br/>
        <w:t>D. 9 yd. 7 in.</w:t>
        <w:br/>
        <w:t>E. 10 yd.</w:t>
      </w:r>
    </w:p>
    <w:p>
      <w:pPr>
        <w:pStyle w:val="NormalWeb"/>
        <w:rPr/>
      </w:pPr>
      <w:r>
        <w:rPr/>
        <w:t>6. A can's diameter is 3 inches, and its height is 8 inches. What is the volume of the can?</w:t>
      </w:r>
    </w:p>
    <w:p>
      <w:pPr>
        <w:pStyle w:val="NormalWeb"/>
        <w:rPr/>
      </w:pPr>
      <w:r>
        <w:rPr/>
        <w:t>A. 50.30</w:t>
        <w:br/>
        <w:t>B. 56.55</w:t>
        <w:br/>
        <w:t>C. 75.68</w:t>
        <w:br/>
        <w:t>D. 113.04</w:t>
        <w:br/>
        <w:t>E. 226.08</w:t>
      </w:r>
    </w:p>
    <w:p>
      <w:pPr>
        <w:pStyle w:val="NormalWeb"/>
        <w:rPr/>
      </w:pPr>
      <w:r>
        <w:rPr/>
        <w:t>7. If the area of a square flowerbed is 16 square feet, then how many feet is the perimeter of the flowerbed?</w:t>
      </w:r>
    </w:p>
    <w:p>
      <w:pPr>
        <w:pStyle w:val="NormalWeb"/>
        <w:rPr/>
      </w:pPr>
      <w:r>
        <w:rPr/>
        <w:t>A. 4</w:t>
        <w:br/>
        <w:t>B. 12</w:t>
        <w:br/>
        <w:t>C. 16</w:t>
        <w:br/>
        <w:t>D. 20</w:t>
        <w:br/>
        <w:t>E. 24</w:t>
      </w:r>
    </w:p>
    <w:p>
      <w:pPr>
        <w:pStyle w:val="NormalWeb"/>
        <w:rPr/>
      </w:pPr>
      <w:r>
        <w:rPr/>
        <w:t>8. Of the following units which would be more likely used to measure the amount of water in a bathtub?</w:t>
      </w:r>
    </w:p>
    <w:p>
      <w:pPr>
        <w:pStyle w:val="NormalWeb"/>
        <w:rPr/>
      </w:pPr>
      <w:r>
        <w:rPr/>
        <w:t>A. kilograms</w:t>
        <w:br/>
        <w:t>B. liters</w:t>
        <w:br/>
        <w:t>C. milliliters</w:t>
        <w:br/>
        <w:t>D. centigrams</w:t>
        <w:br/>
        <w:t>E. volts</w:t>
      </w:r>
    </w:p>
    <w:p>
      <w:pPr>
        <w:pStyle w:val="NormalWeb"/>
        <w:rPr/>
      </w:pPr>
      <w:r>
        <w:rPr/>
        <w:t>9. If a match box is 0.17 feet long, what is its length in inches the most closely comparable to the following?</w:t>
      </w:r>
    </w:p>
    <w:p>
      <w:pPr>
        <w:pStyle w:val="NormalWeb"/>
        <w:rPr/>
      </w:pPr>
      <w:r>
        <w:rPr/>
        <w:t>A. 5 1/16 inch highlighter</w:t>
        <w:br/>
        <w:t>B. 3 1/8 inch jewelry box</w:t>
        <w:br/>
        <w:t>C. 2 3/4 inch lipstick</w:t>
        <w:br/>
        <w:t>D. 2 3/16 inch staple remover</w:t>
        <w:br/>
        <w:t>E. 4 1/2 inch calculator</w:t>
      </w:r>
    </w:p>
    <w:p>
      <w:pPr>
        <w:pStyle w:val="NormalWeb"/>
        <w:rPr/>
      </w:pPr>
      <w:r>
        <w:rPr/>
        <w:t>10. What is the cost in dollars to steam clean a room W yards wide and L yards long it the steam cleaners charge 10 cents per square foot?</w:t>
      </w:r>
    </w:p>
    <w:p>
      <w:pPr>
        <w:pStyle w:val="NormalWeb"/>
        <w:rPr/>
      </w:pPr>
      <w:r>
        <w:rPr/>
        <w:t>A. 0.9WL</w:t>
        <w:br/>
        <w:t>B. 0.3WL</w:t>
        <w:br/>
        <w:t>C. 0.1WL</w:t>
        <w:br/>
        <w:t>D. 9WL</w:t>
        <w:br/>
        <w:t>E. 3WL</w:t>
      </w:r>
    </w:p>
    <w:p>
      <w:pPr>
        <w:pStyle w:val="NormalWeb"/>
        <w:rPr/>
      </w:pPr>
      <w:r>
        <w:rPr/>
        <w:t>11. One inch equals 2.54 cm, How many centimeters tall is a 76 inch man?</w:t>
      </w:r>
    </w:p>
    <w:p>
      <w:pPr>
        <w:pStyle w:val="NormalWeb"/>
        <w:rPr/>
      </w:pPr>
      <w:r>
        <w:rPr/>
        <w:t>A. 20 cm</w:t>
        <w:br/>
        <w:t>B. 29.92 cm</w:t>
        <w:br/>
        <w:t>C. 193.04 cm</w:t>
        <w:br/>
        <w:t>D. 300.04 cm</w:t>
        <w:br/>
        <w:t>E. 593.04 cm</w:t>
      </w:r>
    </w:p>
    <w:p>
      <w:pPr>
        <w:pStyle w:val="NormalWeb"/>
        <w:rPr/>
      </w:pPr>
      <w:r>
        <w:rPr/>
        <w:t>12. A room measures 11 ft x 12 ft x 9 ft. What is the volume?</w:t>
      </w:r>
    </w:p>
    <w:p>
      <w:pPr>
        <w:pStyle w:val="NormalWeb"/>
        <w:rPr/>
      </w:pPr>
      <w:r>
        <w:rPr/>
        <w:t>A. 1188 ft</w:t>
      </w:r>
      <w:r>
        <w:rPr>
          <w:vertAlign w:val="superscript"/>
        </w:rPr>
        <w:t>3</w:t>
      </w:r>
      <w:r>
        <w:rPr/>
        <w:br/>
        <w:t>B. 32 ft</w:t>
      </w:r>
      <w:r>
        <w:rPr>
          <w:vertAlign w:val="superscript"/>
        </w:rPr>
        <w:t>3</w:t>
      </w:r>
      <w:r>
        <w:rPr/>
        <w:br/>
        <w:t>C. 120 ft</w:t>
      </w:r>
      <w:r>
        <w:rPr>
          <w:vertAlign w:val="superscript"/>
        </w:rPr>
        <w:t>3</w:t>
      </w:r>
      <w:r>
        <w:rPr/>
        <w:br/>
        <w:t>D. 1300 ft</w:t>
      </w:r>
      <w:r>
        <w:rPr>
          <w:vertAlign w:val="superscript"/>
        </w:rPr>
        <w:t>3</w:t>
      </w:r>
      <w:r>
        <w:rPr/>
        <w:br/>
        <w:t>E. 1350 ft</w:t>
      </w:r>
      <w:r>
        <w:rPr>
          <w:vertAlign w:val="superscript"/>
        </w:rPr>
        <w:t>3</w:t>
      </w:r>
    </w:p>
    <w:p>
      <w:pPr>
        <w:pStyle w:val="NormalWeb"/>
        <w:rPr/>
      </w:pPr>
      <w:r>
        <w:rPr/>
        <w:t>13. A vitamin's expiration date has passed. It was supposed to contain 500 mg of Calcium, but it has lost 325 mg of Calcium. How many mg of Calcium are left?</w:t>
      </w:r>
    </w:p>
    <w:p>
      <w:pPr>
        <w:pStyle w:val="NormalWeb"/>
        <w:rPr/>
      </w:pPr>
      <w:r>
        <w:rPr/>
        <w:t>A. 135 mg</w:t>
        <w:br/>
        <w:t>B. 175 mg</w:t>
        <w:br/>
        <w:t>C. 185 mg</w:t>
        <w:br/>
        <w:t>D. 200 mg</w:t>
        <w:br/>
        <w:t>E. 220 mg</w:t>
      </w:r>
    </w:p>
    <w:p>
      <w:pPr>
        <w:pStyle w:val="NormalWeb"/>
        <w:rPr/>
      </w:pPr>
      <w:r>
        <w:rPr/>
        <w:t>14. You have orders to give a patient 20 mg of a certain medication. The medication is stored 4 mg per 5-mL dose. How many milliliters will need to be given?</w:t>
      </w:r>
    </w:p>
    <w:p>
      <w:pPr>
        <w:pStyle w:val="NormalWeb"/>
        <w:rPr/>
      </w:pPr>
      <w:r>
        <w:rPr/>
        <w:t>A. 15 mL</w:t>
        <w:br/>
        <w:t>B. 20 mL</w:t>
        <w:br/>
        <w:t>C. 25 mL</w:t>
        <w:br/>
        <w:t>D. 30 mL</w:t>
        <w:br/>
        <w:t>E. 35 mL</w:t>
      </w:r>
    </w:p>
    <w:p>
      <w:pPr>
        <w:pStyle w:val="NormalWeb"/>
        <w:rPr/>
      </w:pPr>
      <w:r>
        <w:rPr/>
        <w:t>15. You need exactly a 1680 ft</w:t>
      </w:r>
      <w:r>
        <w:rPr>
          <w:vertAlign w:val="superscript"/>
        </w:rPr>
        <w:t xml:space="preserve">3 </w:t>
      </w:r>
      <w:r>
        <w:rPr/>
        <w:t>aquarium for your fish. At the pet store you see four choices of aquariums, but the volume is not listed. The length, width, and height are listed on the box. Which of the following aquariums would fit your needs?</w:t>
      </w:r>
    </w:p>
    <w:p>
      <w:pPr>
        <w:pStyle w:val="NormalWeb"/>
        <w:rPr/>
      </w:pPr>
      <w:r>
        <w:rPr/>
        <w:t>A. 12 ft x 12 ft x 12 ft</w:t>
        <w:br/>
        <w:t>B. 13 ft x 15 ft x 16 ft</w:t>
        <w:br/>
        <w:t>C. 14 ft x 20 ft x 6 ft</w:t>
        <w:br/>
        <w:t>D. 15 ft x 16 ft x 12 ft</w:t>
        <w:br/>
        <w:t>E. 15 ft x 12 ft x 12 ft</w:t>
      </w:r>
    </w:p>
    <w:p>
      <w:pPr>
        <w:pStyle w:val="NormalWeb"/>
        <w:rPr/>
      </w:pPr>
      <w:r>
        <w:rPr/>
        <w:t>16. One slice of bread is 80 calorie. Approximately how many calories are in 2 ½ slices of bread?</w:t>
      </w:r>
    </w:p>
    <w:p>
      <w:pPr>
        <w:pStyle w:val="NormalWeb"/>
        <w:rPr/>
      </w:pPr>
      <w:r>
        <w:rPr/>
        <w:t>A. 140 calories</w:t>
        <w:br/>
        <w:t>B. 200 calories</w:t>
        <w:br/>
        <w:t>C. 220 calories</w:t>
        <w:br/>
        <w:t>D. 240 calories</w:t>
        <w:br/>
        <w:t>E. 260 calories</w:t>
      </w:r>
    </w:p>
    <w:p>
      <w:pPr>
        <w:pStyle w:val="NormalWeb"/>
        <w:rPr/>
      </w:pPr>
      <w:r>
        <w:rPr/>
        <w:t>Answer Key</w:t>
        <w:br/>
        <w:t>1. A</w:t>
        <w:br/>
        <w:t>2. A</w:t>
        <w:br/>
        <w:t>3. B</w:t>
        <w:br/>
        <w:t>4. E</w:t>
        <w:br/>
        <w:t>5. D</w:t>
        <w:br/>
        <w:t>6. B</w:t>
        <w:br/>
        <w:t>7. C</w:t>
        <w:br/>
        <w:t>8. B</w:t>
        <w:br/>
        <w:t>9. D</w:t>
        <w:br/>
        <w:t>10. A</w:t>
        <w:br/>
        <w:t>11. C</w:t>
        <w:br/>
        <w:t>12. A</w:t>
        <w:br/>
        <w:t>13. B</w:t>
        <w:br/>
        <w:t>14. C</w:t>
        <w:br/>
        <w:t>15. C</w:t>
        <w:br/>
        <w:t>16. B</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15:00Z</dcterms:created>
  <dc:creator>crose</dc:creator>
  <dc:description/>
  <dc:language>en-US</dc:language>
  <cp:lastModifiedBy>crose</cp:lastModifiedBy>
  <cp:lastPrinted>2012-08-29T14:15:00Z</cp:lastPrinted>
  <dcterms:modified xsi:type="dcterms:W3CDTF">2012-08-29T18:15:00Z</dcterms:modified>
  <cp:revision>1</cp:revision>
  <dc:subject/>
  <dc:title/>
</cp:coreProperties>
</file>