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SVAB Graphs</w:t>
      </w:r>
    </w:p>
    <w:p>
      <w:pPr>
        <w:pStyle w:val="NormalWeb"/>
        <w:rPr/>
      </w:pPr>
      <w:r>
        <w:rPr/>
        <w:t>1. In the following figure, what is the area of the shaded circle inside of the square?</w:t>
      </w:r>
    </w:p>
    <w:p>
      <w:pPr>
        <w:pStyle w:val="NormalWeb"/>
        <w:rPr/>
      </w:pPr>
      <w:r>
        <w:rPr/>
        <w:t>A. 512</w:t>
        <w:br/>
        <w:t>B. 256</w:t>
        <w:br/>
        <w:t>C. 16</w:t>
        <w:br/>
        <w:t>D. 50.24</w:t>
        <w:br/>
        <w:t>E. 12.57</w:t>
      </w:r>
    </w:p>
    <w:p>
      <w:pPr>
        <w:pStyle w:val="NormalWeb"/>
        <w:rPr/>
      </w:pPr>
      <w:r>
        <w:rPr/>
        <w:t>2. In the figure below, determine the area of the shaded region of the figure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2428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. 9.354</w:t>
        <w:br/>
        <w:t>B. 10.52</w:t>
        <w:br/>
        <w:t>C. 16.437</w:t>
        <w:br/>
        <w:t>D. 49</w:t>
        <w:br/>
        <w:t>E. 104.86</w:t>
      </w:r>
    </w:p>
    <w:p>
      <w:pPr>
        <w:pStyle w:val="NormalWeb"/>
        <w:rPr/>
      </w:pPr>
      <w:r>
        <w:rPr/>
        <w:t>3. What are the coordinates of point A on the following graph?</w:t>
      </w:r>
    </w:p>
    <w:p>
      <w:pPr>
        <w:pStyle w:val="NormalWeb"/>
        <w:rPr/>
      </w:pPr>
      <w:r>
        <w:rPr/>
        <w:t>A. (-3, -4)</w:t>
        <w:br/>
        <w:t>B. (-4, 3)</w:t>
        <w:br/>
        <w:t>C. (3, -4)</w:t>
        <w:br/>
        <w:t>D. (-4, -3)</w:t>
        <w:br/>
        <w:t>E. (3, 4)</w:t>
      </w:r>
    </w:p>
    <w:p>
      <w:pPr>
        <w:pStyle w:val="NormalWeb"/>
        <w:rPr/>
      </w:pPr>
      <w:r>
        <w:rPr/>
        <w:t>4. What was the average number of babies that Dr. Jones delivered each year from 1995 to 1998?</w:t>
      </w:r>
      <w:r>
        <w:rPr>
          <w:lang w:val="en-US" w:eastAsia="en-US"/>
        </w:rPr>
        <w:drawing>
          <wp:inline distT="0" distB="0" distL="0" distR="0">
            <wp:extent cx="4591050" cy="400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. 35</w:t>
        <w:br/>
        <w:t>B. 40</w:t>
        <w:br/>
        <w:t>C. 45</w:t>
        <w:br/>
        <w:t>D. 50</w:t>
        <w:br/>
        <w:t>E. 55</w:t>
      </w:r>
    </w:p>
    <w:p>
      <w:pPr>
        <w:pStyle w:val="NormalWeb"/>
        <w:rPr/>
      </w:pPr>
      <w:r>
        <w:rPr/>
        <w:t>5. How many babies did Dr. Jones deliver in 1998?</w:t>
      </w:r>
    </w:p>
    <w:p>
      <w:pPr>
        <w:pStyle w:val="NormalWeb"/>
        <w:rPr/>
      </w:pPr>
      <w:r>
        <w:rPr/>
        <w:t>A. 25</w:t>
        <w:br/>
        <w:t>B. 35</w:t>
        <w:br/>
        <w:t>C. 45</w:t>
        <w:br/>
        <w:t>D. 55</w:t>
        <w:br/>
        <w:t>E. 65</w:t>
      </w:r>
    </w:p>
    <w:p>
      <w:pPr>
        <w:pStyle w:val="NormalWeb"/>
        <w:rPr/>
      </w:pPr>
      <w:r>
        <w:rPr/>
        <w:t>6. If Dr. Jones delivered 85 babies in 1999, how many rattles would represent this number?</w:t>
      </w:r>
    </w:p>
    <w:p>
      <w:pPr>
        <w:pStyle w:val="NormalWeb"/>
        <w:rPr/>
      </w:pPr>
      <w:r>
        <w:rPr/>
        <w:t xml:space="preserve">A. 6 ½ </w:t>
        <w:br/>
        <w:t>B. 7</w:t>
        <w:br/>
        <w:t xml:space="preserve">C. 7 ½ </w:t>
        <w:br/>
        <w:t>D. 8</w:t>
        <w:br/>
        <w:t xml:space="preserve">E. 8 ½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7. If XYZ </w:t>
      </w:r>
      <w:hyperlink r:id="rId4">
        <w:r>
          <w:rPr>
            <w:rStyle w:val="InternetLink"/>
          </w:rPr>
          <w:t>Auto Company</w:t>
        </w:r>
      </w:hyperlink>
      <w:r>
        <w:rPr/>
        <w:t xml:space="preserve"> sold 23,000 vehicles in 1999, how many were SUV's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2790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. 2,990</w:t>
        <w:br/>
        <w:t>B. 3,030</w:t>
        <w:br/>
        <w:t>C. 3,450</w:t>
        <w:br/>
        <w:t>D. 4,760</w:t>
        <w:br/>
        <w:t>E. 4,775</w:t>
      </w:r>
    </w:p>
    <w:p>
      <w:pPr>
        <w:pStyle w:val="NormalWeb"/>
        <w:rPr/>
      </w:pPr>
      <w:r>
        <w:rPr/>
        <w:t xml:space="preserve">8. If 7,650 trucks were sold in 1999, how many total </w:t>
      </w:r>
      <w:hyperlink r:id="rId6">
        <w:r>
          <w:rPr>
            <w:rStyle w:val="InternetLink"/>
          </w:rPr>
          <w:t>vehicles</w:t>
        </w:r>
      </w:hyperlink>
      <w:r>
        <w:rPr/>
        <w:t xml:space="preserve"> were sold in 1999 by XYZ Auto Company?</w:t>
      </w:r>
    </w:p>
    <w:p>
      <w:pPr>
        <w:pStyle w:val="NormalWeb"/>
        <w:rPr/>
      </w:pPr>
      <w:r>
        <w:rPr/>
        <w:t>A. 35,000</w:t>
        <w:br/>
        <w:t>B. 40,000</w:t>
        <w:br/>
        <w:t>C. 45,000</w:t>
        <w:br/>
        <w:t>D. 50,000</w:t>
        <w:br/>
        <w:t>E. 55,000</w:t>
      </w:r>
    </w:p>
    <w:p>
      <w:pPr>
        <w:pStyle w:val="NormalWeb"/>
        <w:rPr/>
      </w:pPr>
      <w:r>
        <w:rPr/>
        <w:t xml:space="preserve">9. If 3,750 2-door </w:t>
      </w:r>
      <w:hyperlink r:id="rId7">
        <w:r>
          <w:rPr>
            <w:rStyle w:val="InternetLink"/>
          </w:rPr>
          <w:t>sedans</w:t>
        </w:r>
      </w:hyperlink>
      <w:r>
        <w:rPr/>
        <w:t xml:space="preserve"> were sold in 1999, then how many 4-door sedans were sold in 1999 by XYZ Auto Company?</w:t>
      </w:r>
    </w:p>
    <w:p>
      <w:pPr>
        <w:pStyle w:val="NormalWeb"/>
        <w:rPr/>
      </w:pPr>
      <w:r>
        <w:rPr/>
        <w:t>A. 3,578</w:t>
        <w:br/>
        <w:t>B. 4,950</w:t>
        <w:br/>
        <w:t>C. 5,120</w:t>
        <w:br/>
        <w:t>D. 5,670</w:t>
        <w:br/>
        <w:t>E. 5,845</w:t>
      </w:r>
    </w:p>
    <w:p>
      <w:pPr>
        <w:pStyle w:val="NormalWeb"/>
        <w:rPr/>
      </w:pPr>
      <w:r>
        <w:rPr/>
        <w:t>10. How much did the infant gain in the first month of life?</w:t>
      </w:r>
    </w:p>
    <w:p>
      <w:pPr>
        <w:pStyle w:val="NormalWeb"/>
        <w:rPr/>
      </w:pPr>
      <w:r>
        <w:rPr/>
        <w:t>A. 6 ounces</w:t>
        <w:br/>
        <w:t>B. 12 ounces</w:t>
        <w:br/>
        <w:t>C. 15 ounces</w:t>
        <w:br/>
        <w:t>D. 8 lbs 8 ounces</w:t>
        <w:br/>
        <w:t>E. 9 lbs 4 ounce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1. What was the average weight of the infant from April to October, rounded to the nearest ounce?</w:t>
      </w:r>
    </w:p>
    <w:p>
      <w:pPr>
        <w:pStyle w:val="NormalWeb"/>
        <w:rPr/>
      </w:pPr>
      <w:r>
        <w:rPr/>
        <w:t>A. 10 lbs</w:t>
        <w:br/>
        <w:t>B. 10 lbs 5 ounces</w:t>
        <w:br/>
        <w:t>C. 10 lbs 9 ounces</w:t>
        <w:br/>
        <w:t>D. 11 lbs 5 ounces</w:t>
        <w:br/>
        <w:t>E. 11 lbs 9 ounces</w:t>
      </w:r>
    </w:p>
    <w:p>
      <w:pPr>
        <w:pStyle w:val="NormalWeb"/>
        <w:rPr/>
      </w:pPr>
      <w:r>
        <w:rPr/>
        <w:t>12. Between which two months did the infant gain the most weight?</w:t>
      </w:r>
    </w:p>
    <w:p>
      <w:pPr>
        <w:pStyle w:val="NormalWeb"/>
        <w:rPr/>
      </w:pPr>
      <w:r>
        <w:rPr/>
        <w:t>A. April and May</w:t>
        <w:br/>
        <w:t>B. June and July</w:t>
        <w:br/>
        <w:t>C. July and August</w:t>
        <w:br/>
        <w:t>D. August and September</w:t>
        <w:br/>
        <w:t>E. September and October</w:t>
      </w:r>
    </w:p>
    <w:p>
      <w:pPr>
        <w:pStyle w:val="NormalWeb"/>
        <w:rPr/>
      </w:pPr>
      <w:r>
        <w:rPr/>
        <w:t>13. In the graph below, no axes or origin is shown. If point B's coordinates are (10,3), which of the following coordinates would most likely be A'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. (17, -2)</w:t>
        <w:br/>
        <w:t>B. (10, 6)</w:t>
        <w:br/>
        <w:t>C. (6, 8)</w:t>
        <w:br/>
        <w:t>D. (-10, 3)</w:t>
        <w:br/>
        <w:t>E. (-2, -17)</w:t>
      </w:r>
    </w:p>
    <w:p>
      <w:pPr>
        <w:pStyle w:val="NormalWeb"/>
        <w:rPr/>
      </w:pPr>
      <w:r>
        <w:rPr/>
        <w:t>14. How many boys attended the 1995 convention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3619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. 358</w:t>
        <w:br/>
        <w:t>B. 390</w:t>
        <w:br/>
        <w:t>C. 407</w:t>
        <w:br/>
        <w:t>D. 540</w:t>
        <w:br/>
        <w:t>E. 716</w:t>
      </w:r>
    </w:p>
    <w:p>
      <w:pPr>
        <w:pStyle w:val="NormalWeb"/>
        <w:rPr/>
      </w:pPr>
      <w:r>
        <w:rPr/>
        <w:t>15. Which year did the same number of boys and girls attend the conference?</w:t>
      </w:r>
    </w:p>
    <w:p>
      <w:pPr>
        <w:pStyle w:val="NormalWeb"/>
        <w:rPr/>
      </w:pPr>
      <w:r>
        <w:rPr/>
        <w:t>A. 1995</w:t>
        <w:br/>
        <w:t>B. 1996</w:t>
        <w:br/>
        <w:t>C. 1997</w:t>
        <w:br/>
        <w:t>D. 1998</w:t>
        <w:br/>
        <w:t>E. None</w:t>
      </w:r>
    </w:p>
    <w:p>
      <w:pPr>
        <w:pStyle w:val="NormalWeb"/>
        <w:rPr/>
      </w:pPr>
      <w:r>
        <w:rPr/>
        <w:t>16. Which two years did the least number of boys attend the convention?</w:t>
      </w:r>
    </w:p>
    <w:p>
      <w:pPr>
        <w:pStyle w:val="NormalWeb"/>
        <w:rPr/>
      </w:pPr>
      <w:r>
        <w:rPr/>
        <w:t>A. 1995 and 1996</w:t>
        <w:br/>
        <w:t>B. 1995 and 1998</w:t>
        <w:br/>
        <w:t>C. 1996 and 1997</w:t>
        <w:br/>
        <w:t>D. 1996 and 1992</w:t>
        <w:br/>
        <w:t>E. 1997 and 1998</w:t>
      </w:r>
    </w:p>
    <w:p>
      <w:pPr>
        <w:pStyle w:val="NormalWeb"/>
        <w:rPr/>
      </w:pPr>
      <w:r>
        <w:rPr/>
        <w:t>Answer Key</w:t>
        <w:br/>
        <w:t>1. E</w:t>
        <w:br/>
        <w:t>2. B</w:t>
        <w:br/>
        <w:t>3. C</w:t>
        <w:br/>
        <w:t>4. C</w:t>
        <w:br/>
        <w:t>5. D</w:t>
        <w:br/>
        <w:t>6. E</w:t>
        <w:br/>
        <w:t>7. A</w:t>
        <w:br/>
        <w:t>8. C</w:t>
        <w:br/>
        <w:t>9. B</w:t>
        <w:br/>
        <w:t>10. B</w:t>
        <w:br/>
        <w:t>11. C</w:t>
        <w:br/>
        <w:t>12. D</w:t>
        <w:br/>
        <w:t>13. C</w:t>
        <w:br/>
        <w:t>14. A</w:t>
        <w:br/>
        <w:t>15. A</w:t>
        <w:br/>
        <w:t xml:space="preserve">16. 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stprepreview.com/modules/graphs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testprepreview.com/modules/graphs.htm" TargetMode="External"/><Relationship Id="rId7" Type="http://schemas.openxmlformats.org/officeDocument/2006/relationships/hyperlink" Target="http://www.testprepreview.com/modules/graphs.htm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9:00Z</dcterms:created>
  <dc:creator>crose</dc:creator>
  <dc:description/>
  <dc:language>en-US</dc:language>
  <cp:lastModifiedBy>crose</cp:lastModifiedBy>
  <dcterms:modified xsi:type="dcterms:W3CDTF">2012-08-29T17:36:00Z</dcterms:modified>
  <cp:revision>1</cp:revision>
  <dc:subject/>
  <dc:title/>
</cp:coreProperties>
</file>