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SVAB Geomet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Which of the following letters represents the vertex in the following pictur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. D and E</w:t>
        <w:br/>
        <w:t>B. E and H</w:t>
        <w:br/>
        <w:t>C. F and G</w:t>
        <w:br/>
        <w:t>D. G only</w:t>
        <w:br/>
        <w:t>E. H onl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If a circle has the diameter of 8, what is the circumferenc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. 6.28</w:t>
        <w:br/>
        <w:t>B. 12.56</w:t>
        <w:br/>
        <w:t>C. 25.13</w:t>
        <w:br/>
        <w:t>D. 50.24</w:t>
        <w:br/>
        <w:t>E. 100.4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3. What is the area of the triangle below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. 22 c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B. 33 c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C. 44 c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D. 50 c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br/>
        <w:t>E. 66 c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4. What is the measure of the solid line angle depicted by the following figur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. 90 degrees</w:t>
        <w:br/>
        <w:t>B. 180 degrees</w:t>
        <w:br/>
        <w:t>C. 225 degrees</w:t>
        <w:br/>
        <w:t>D. 270 degrees</w:t>
        <w:br/>
        <w:t>E. 0 degre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5. What is the measure of angle B in the following figure if angle A measures 135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. 40°</w:t>
        <w:br/>
        <w:t>B. 45°</w:t>
        <w:br/>
        <w:t>C. 50°</w:t>
        <w:br/>
        <w:t>D. 135°</w:t>
        <w:br/>
        <w:t>E. 225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nswer Key</w:t>
        <w:br/>
        <w:t>1. E</w:t>
        <w:br/>
        <w:t>2. C</w:t>
        <w:br/>
        <w:t>3. B</w:t>
        <w:br/>
        <w:t>4. D</w:t>
        <w:br/>
        <w:t>5. B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2:00Z</dcterms:created>
  <dc:creator>crose</dc:creator>
  <dc:description/>
  <dc:language>en-US</dc:language>
  <cp:lastModifiedBy>crose</cp:lastModifiedBy>
  <dcterms:modified xsi:type="dcterms:W3CDTF">2012-08-29T17:23:00Z</dcterms:modified>
  <cp:revision>1</cp:revision>
  <dc:subject/>
  <dc:title/>
</cp:coreProperties>
</file>