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69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694280"/>
                          <a:chOff x="0" y="0"/>
                          <a:chExt cx="5485680" cy="769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76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541908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alogies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1806480"/>
                            <a:ext cx="2140560" cy="7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2007360"/>
                            <a:ext cx="1270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to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4600" y="1806480"/>
                            <a:ext cx="2140560" cy="7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2809800"/>
                            <a:ext cx="26092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lationship in structure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4616280"/>
                            <a:ext cx="2140560" cy="7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4683240"/>
                            <a:ext cx="160524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s 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4616280"/>
                            <a:ext cx="2140560" cy="73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888520"/>
                            <a:ext cx="4951080" cy="180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5120"/>
                            <a:ext cx="5084280" cy="17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6088320"/>
                            <a:ext cx="26758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0440" y="468720"/>
                            <a:ext cx="1597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1472040"/>
                            <a:ext cx="47498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focus                                   the target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2743200"/>
                            <a:ext cx="4749840" cy="113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4014360"/>
                            <a:ext cx="47498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are other things that have similar relationships in structure?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05.85pt" coordorigin="0,0" coordsize="8639,12117">
                <v:rect id="shape_0" stroked="f" o:allowincell="f" style="position:absolute;left:0;top:1;width:8638;height:12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0;width:8533;height:21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7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alog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21;top:2845;width:3370;height:1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4002;top:3161;width:200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952;top:2845;width:3370;height:1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527;top:4425;width:410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lationship in 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6;top:7270;width:3370;height:1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3687;top:7375;width:2527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s 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846;top:7270;width:3370;height:11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526;top:9273;width:7796;height:28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378;width:8006;height:27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;top:9588;width:4213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1;top:738;width:2515;height:180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32;top:2318;width:747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focus                                   the tar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32;top:4320;width:7479;height:17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26;top:6322;width:7479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are other things that have similar relationships in structu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3:00Z</dcterms:created>
  <dc:creator>John D. Son</dc:creator>
  <dc:description/>
  <cp:keywords/>
  <dc:language>en-US</dc:language>
  <cp:lastModifiedBy>John D. Son</cp:lastModifiedBy>
  <dcterms:modified xsi:type="dcterms:W3CDTF">2006-11-15T19:03:00Z</dcterms:modified>
  <cp:revision>1</cp:revision>
  <dc:subject/>
  <dc:title> </dc:title>
</cp:coreProperties>
</file>