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395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95120"/>
                          <a:chOff x="0" y="0"/>
                          <a:chExt cx="5486400" cy="73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73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ls Well That Ends Well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1503000"/>
                            <a:ext cx="1489680" cy="589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83920"/>
                            <a:ext cx="52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5702400"/>
                            <a:ext cx="122436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3263760"/>
                            <a:ext cx="46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076640"/>
                            <a:ext cx="41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2148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567040"/>
                            <a:ext cx="514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040800"/>
                            <a:ext cx="37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447240"/>
                            <a:ext cx="37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853680"/>
                            <a:ext cx="37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327800"/>
                            <a:ext cx="37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569600"/>
                            <a:ext cx="1693080" cy="44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Jokerman" w:hAnsi="Jokerman" w:eastAsia="Times New Roman" w:cs="Jokerman"/>
                                  <w:color w:val="000000"/>
                                  <w:lang w:val="en-US" w:bidi="ar-SA"/>
                                </w:rPr>
                                <w:t>Wo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Jokerman" w:hAnsi="Jokerman" w:eastAsia="Times New Roman" w:cs="Jokerman"/>
                                  <w:color w:val="000000"/>
                                  <w:lang w:val="en-US" w:bidi="ar-SA"/>
                                </w:rPr>
                                <w:t>Ro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Jokerman" w:hAnsi="Jokerman" w:eastAsia="Times New Roman" w:cs="Jokerman"/>
                                  <w:color w:val="000000"/>
                                  <w:lang w:val="en-US" w:bidi="ar-SA"/>
                                </w:rPr>
                                <w:t>En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Jokerman" w:hAnsi="Jokerman" w:eastAsia="Times New Roman" w:cs="Jokerman"/>
                                  <w:color w:val="000000"/>
                                  <w:lang w:val="en-US" w:bidi="ar-SA"/>
                                </w:rPr>
                                <w:t>New Wo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Jokerman" w:hAnsi="Jokerman" w:eastAsia="Times New Roman" w:cs="Jokerman"/>
                                  <w:color w:val="000000"/>
                                  <w:lang w:val="en-US" w:bidi="ar-SA"/>
                                </w:rPr>
                                <w:t>Meaning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82.3pt" coordorigin="0,0" coordsize="8640,11646">
                <v:rect id="shape_0" stroked="f" o:allowincell="f" style="position:absolute;left:1;top:0;width:8638;height:11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38;height:21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ls Well That Ends W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4;top:2367;width:2345;height:92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4,3754" to="8586,3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8980;width:1927;height:23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74,5140" to="7626,5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,6420" to="6986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7593" to="6558,7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8767" to="8585,8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0,9513" to="8585,9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0,10153" to="8585,10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0,10793" to="8585,10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0,11540" to="8585,1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2472;width:2665;height:7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40"/>
                            <w:bCs/>
                            <w:iCs/>
                            <w:rFonts w:ascii="Jokerman" w:hAnsi="Jokerman" w:eastAsia="Times New Roman" w:cs="Jokerman"/>
                            <w:color w:val="000000"/>
                            <w:lang w:val="en-US" w:bidi="ar-SA"/>
                          </w:rPr>
                          <w:t>Wo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40"/>
                            <w:bCs/>
                            <w:iCs/>
                            <w:rFonts w:ascii="Jokerman" w:hAnsi="Jokerman" w:eastAsia="Times New Roman" w:cs="Jokerman"/>
                            <w:color w:val="000000"/>
                            <w:lang w:val="en-US" w:bidi="ar-SA"/>
                          </w:rPr>
                          <w:t>Ro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40"/>
                            <w:bCs/>
                            <w:iCs/>
                            <w:rFonts w:ascii="Jokerman" w:hAnsi="Jokerman" w:eastAsia="Times New Roman" w:cs="Jokerman"/>
                            <w:color w:val="000000"/>
                            <w:lang w:val="en-US" w:bidi="ar-SA"/>
                          </w:rPr>
                          <w:t>En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40"/>
                            <w:bCs/>
                            <w:iCs/>
                            <w:rFonts w:ascii="Jokerman" w:hAnsi="Jokerman" w:eastAsia="Times New Roman" w:cs="Jokerman"/>
                            <w:color w:val="000000"/>
                            <w:lang w:val="en-US" w:bidi="ar-SA"/>
                          </w:rPr>
                          <w:t>New Wo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40"/>
                            <w:bCs/>
                            <w:iCs/>
                            <w:rFonts w:ascii="Jokerman" w:hAnsi="Jokerman" w:eastAsia="Times New Roman" w:cs="Jokerman"/>
                            <w:color w:val="000000"/>
                            <w:lang w:val="en-US" w:bidi="ar-SA"/>
                          </w:rPr>
                          <w:t>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9:00Z</dcterms:created>
  <dc:creator>John D. Son</dc:creator>
  <dc:description/>
  <cp:keywords/>
  <dc:language>en-US</dc:language>
  <cp:lastModifiedBy>John D. Son</cp:lastModifiedBy>
  <dcterms:modified xsi:type="dcterms:W3CDTF">2006-11-15T19:09:00Z</dcterms:modified>
  <cp:revision>1</cp:revision>
  <dc:subject/>
  <dc:title> </dc:title>
</cp:coreProperties>
</file>