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ept Web</w:t>
      </w:r>
    </w:p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 Dat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Directions:</w:t>
      </w:r>
      <w:r>
        <w:rPr/>
        <w:t xml:space="preserve"> Type text into the shapes. Drag the shapes and arrows to link your concepts. To create more shapes and arrows right click on then and choose </w:t>
      </w:r>
      <w:r>
        <w:rPr>
          <w:i/>
        </w:rPr>
        <w:t>Copy</w:t>
      </w:r>
      <w:r>
        <w:rPr/>
        <w:t xml:space="preserve">, then right click again and choose </w:t>
      </w:r>
      <w:r>
        <w:rPr>
          <w:i/>
        </w:rPr>
        <w:t>Paste</w:t>
      </w:r>
      <w:r>
        <w:rPr/>
        <w:t xml:space="preserve">. To delete shapes and arrows right click and choose </w:t>
      </w:r>
      <w:r>
        <w:rPr>
          <w:i/>
        </w:rPr>
        <w:t>Cut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59080</wp:posOffset>
                </wp:positionV>
                <wp:extent cx="146304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0.4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533400</wp:posOffset>
                </wp:positionV>
                <wp:extent cx="14630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42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642360</wp:posOffset>
                </wp:positionV>
                <wp:extent cx="146304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86.8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447800</wp:posOffset>
                </wp:positionV>
                <wp:extent cx="146304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14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002280</wp:posOffset>
                </wp:positionV>
                <wp:extent cx="146304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36.4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539240</wp:posOffset>
                </wp:positionV>
                <wp:extent cx="146304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121.2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630680</wp:posOffset>
                </wp:positionV>
                <wp:extent cx="146304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128.4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545080</wp:posOffset>
                </wp:positionV>
                <wp:extent cx="146304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200.4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3550920</wp:posOffset>
                </wp:positionV>
                <wp:extent cx="146304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279.6pt;width:115.1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4556760</wp:posOffset>
                </wp:positionV>
                <wp:extent cx="365760" cy="365760"/>
                <wp:effectExtent l="13970" t="63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58.8pt" to="194.35pt,387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465320</wp:posOffset>
                </wp:positionV>
                <wp:extent cx="182880" cy="1188720"/>
                <wp:effectExtent l="19050" t="3175" r="393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.6pt" to="158.35pt,44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5013960</wp:posOffset>
                </wp:positionV>
                <wp:extent cx="914400" cy="822960"/>
                <wp:effectExtent l="0" t="635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94.8pt" to="302.35pt,459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5105400</wp:posOffset>
                </wp:positionV>
                <wp:extent cx="1554480" cy="548640"/>
                <wp:effectExtent l="6350" t="1587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02pt" to="475.15pt,445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3916680</wp:posOffset>
                </wp:positionV>
                <wp:extent cx="274320" cy="640080"/>
                <wp:effectExtent l="7620" t="0" r="177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08.4pt" to="266.35pt,358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4739640</wp:posOffset>
                </wp:positionV>
                <wp:extent cx="9144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73.2pt" to="403.15pt,37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42360</wp:posOffset>
                </wp:positionV>
                <wp:extent cx="0" cy="82296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6.8pt" to="216pt,35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4373880</wp:posOffset>
                </wp:positionV>
                <wp:extent cx="73152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44.4pt" to="367.15pt,34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4648200</wp:posOffset>
                </wp:positionV>
                <wp:extent cx="548640" cy="1188720"/>
                <wp:effectExtent l="17780" t="0" r="444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66pt" to="122.35pt,459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280</wp:posOffset>
                </wp:positionH>
                <wp:positionV relativeFrom="paragraph">
                  <wp:posOffset>4739640</wp:posOffset>
                </wp:positionV>
                <wp:extent cx="457200" cy="274320"/>
                <wp:effectExtent l="10160" t="165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73.2pt" to="302.35pt,39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4648200</wp:posOffset>
                </wp:positionV>
                <wp:extent cx="822960" cy="914400"/>
                <wp:effectExtent l="0" t="1333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66pt" to="71.95pt,43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5288280</wp:posOffset>
                </wp:positionV>
                <wp:extent cx="0" cy="82296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16.4pt" to="201.6pt,481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471160</wp:posOffset>
                </wp:positionV>
                <wp:extent cx="0" cy="82296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0.8pt" to="324pt,495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12065</wp:posOffset>
                </wp:positionV>
                <wp:extent cx="1746250" cy="11061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-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6:00Z</dcterms:created>
  <dc:creator>lnelson</dc:creator>
  <dc:description/>
  <cp:keywords/>
  <dc:language>en-US</dc:language>
  <cp:lastModifiedBy>matthew.bell</cp:lastModifiedBy>
  <dcterms:modified xsi:type="dcterms:W3CDTF">2009-03-11T14:16:00Z</dcterms:modified>
  <cp:revision>2</cp:revision>
  <dc:subject>Norman Public Schools Title II D</dc:subject>
  <dc:title>Concept Web template</dc:title>
</cp:coreProperties>
</file>