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40550" cy="67957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440" cy="6795720"/>
                          <a:chOff x="0" y="0"/>
                          <a:chExt cx="6940440" cy="679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40440" cy="679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720" y="144720"/>
                            <a:ext cx="202428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3640" y="144720"/>
                            <a:ext cx="231336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8640" y="1156320"/>
                            <a:ext cx="245808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W ALIKE?</w:t>
                              </w:r>
                            </w:p>
                          </w:txbxContent>
                        </wps:txbx>
                        <wps:bodyPr wrap="square" lIns="115560" rIns="115560" tIns="57960" bIns="57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240" y="1879560"/>
                            <a:ext cx="520524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8640" y="3180600"/>
                            <a:ext cx="245808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W DIFFERENT?</w:t>
                              </w:r>
                            </w:p>
                          </w:txbxContent>
                        </wps:txbx>
                        <wps:bodyPr wrap="square" lIns="115560" rIns="115560" tIns="57960" bIns="57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2520" y="3758400"/>
                            <a:ext cx="208224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TH REGARD TO</w:t>
                              </w:r>
                            </w:p>
                          </w:txbxContent>
                        </wps:txbx>
                        <wps:bodyPr wrap="square" lIns="115560" rIns="115560" tIns="57960" bIns="57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520" y="4482360"/>
                            <a:ext cx="1734840" cy="187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1440" y="4482360"/>
                            <a:ext cx="1880280" cy="187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4626720"/>
                            <a:ext cx="1157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5638680"/>
                            <a:ext cx="1157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4840" y="3759120"/>
                            <a:ext cx="289080" cy="57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5349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5349960"/>
                            <a:ext cx="86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6361920"/>
                            <a:ext cx="86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5060880"/>
                            <a:ext cx="144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6072480"/>
                            <a:ext cx="1445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160" y="5060880"/>
                            <a:ext cx="1590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160" y="6072480"/>
                            <a:ext cx="1590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2313360"/>
                            <a:ext cx="477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2747160"/>
                            <a:ext cx="477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723240"/>
                            <a:ext cx="28908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3759120"/>
                            <a:ext cx="433800" cy="57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1440" y="723240"/>
                            <a:ext cx="28944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6.5pt;height:535.1pt" coordorigin="0,0" coordsize="10930,10702">
                <v:rect id="shape_0" stroked="f" o:allowincell="f" style="position:absolute;left:0;top:0;width:10929;height:107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28;top:228;width:3187;height:6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04;top:228;width:3642;height:6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5;top:1821;width:3870;height:6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W ALIKE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39;top:2960;width:8196;height:159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415;top:5009;width:3870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W DIFFERENT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9;top:5919;width:3278;height:6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TH REGARD 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11;top:7059;width:2731;height:29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14;top:7059;width:2960;height:29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4;top:7286;width:1821;height:4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4;top:8880;width:1821;height:4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32,5920" to="3186,68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82,8425" to="4782,84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82,8425" to="6147,842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782,10019" to="6147,100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39,7970" to="3415,79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9,9563" to="3415,95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2,7970" to="10246,79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2,9563" to="10246,95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94,3643" to="9107,3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94,4326" to="9107,43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05,1139" to="2959,15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87,5920" to="7969,68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14,1139" to="7969,15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 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6:53:00Z</dcterms:created>
  <dc:creator>Martin.KristenN</dc:creator>
  <dc:description/>
  <dc:language>en-US</dc:language>
  <cp:lastModifiedBy>haley.chambers</cp:lastModifiedBy>
  <cp:lastPrinted>2006-10-18T11:30:00Z</cp:lastPrinted>
  <dcterms:modified xsi:type="dcterms:W3CDTF">2006-10-18T16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7511331</vt:r8>
  </property>
  <property fmtid="{D5CDD505-2E9C-101B-9397-08002B2CF9AE}" pid="3" name="_AuthorEmail">
    <vt:lpwstr>Kem.Cothran@Marshall.kyschools.us</vt:lpwstr>
  </property>
  <property fmtid="{D5CDD505-2E9C-101B-9397-08002B2CF9AE}" pid="4" name="_AuthorEmailDisplayName">
    <vt:lpwstr>Cothran, Kem - Principal BMS</vt:lpwstr>
  </property>
  <property fmtid="{D5CDD505-2E9C-101B-9397-08002B2CF9AE}" pid="5" name="_EmailSubject">
    <vt:lpwstr/>
  </property>
</Properties>
</file>