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0" cy="5486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pt" to="180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5715000" cy="54864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pt" to="629.9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5715000" cy="5486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pt" to="629.95pt,3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pt" to="629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-45720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36pt" to="630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6pt" to="629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909955</wp:posOffset>
                </wp:positionV>
                <wp:extent cx="462915" cy="874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68.85pt;mso-wrap-distance-left:9.05pt;mso-wrap-distance-right:9.05pt;mso-wrap-distance-top:0pt;mso-wrap-distance-bottom:0pt;margin-top:7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60.15pt;width:20.4pt;height:60.0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951990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enti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senti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1951990" cy="1609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2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orta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1951990" cy="1609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e to kno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6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ce to kno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824355</wp:posOffset>
                </wp:positionV>
                <wp:extent cx="462915" cy="874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68.85pt;mso-wrap-distance-left:9.05pt;mso-wrap-distance-right:9.05pt;mso-wrap-distance-top:0pt;mso-wrap-distance-bottom:0pt;margin-top:14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60.15pt;width:20.4pt;height:60.0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E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1824355</wp:posOffset>
                </wp:positionV>
                <wp:extent cx="462915" cy="8743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68.85pt;mso-wrap-distance-left:9.05pt;mso-wrap-distance-right:9.05pt;mso-wrap-distance-top:0pt;mso-wrap-distance-bottom:0pt;margin-top:143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60.15pt;width:20.4pt;height:60.0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O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2738755</wp:posOffset>
                </wp:positionV>
                <wp:extent cx="664210" cy="9417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74.15pt;mso-wrap-distance-left:9.05pt;mso-wrap-distance-right:9.05pt;mso-wrap-distance-top:0pt;mso-wrap-distance-bottom:0pt;margin-top:21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65.45pt;width:36.25pt;height:65.3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9715" cy="763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6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15pt;width:20.4pt;height:60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9715" cy="763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6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15pt;width:20.4pt;height:60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E</w:t>
                      </w:r>
                    </w:p>
                  </w:txbxContent>
                </v:textbox>
                <v:path textpathok="t"/>
                <v:textpath on="t" fitshape="t" string="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9715" cy="763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6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15pt;width:20.4pt;height:60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O</w:t>
                      </w:r>
                    </w:p>
                  </w:txbxContent>
                </v:textbox>
                <v:path textpathok="t"/>
                <v:textpath on="t" fitshape="t" string="O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61010" cy="8305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6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5.45pt;width:36.25pt;height:65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D</w:t>
                      </w:r>
                    </w:p>
                  </w:txbxContent>
                </v:textbox>
                <v:path textpathok="t"/>
                <v:textpath on="t" fitshape="t" string="D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41:00Z</dcterms:created>
  <dc:creator>mhendley</dc:creator>
  <dc:description/>
  <dc:language>en-US</dc:language>
  <cp:lastModifiedBy>mhendley</cp:lastModifiedBy>
  <dcterms:modified xsi:type="dcterms:W3CDTF">2007-03-12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2850890</vt:r8>
  </property>
  <property fmtid="{D5CDD505-2E9C-101B-9397-08002B2CF9AE}" pid="3" name="_AuthorEmail">
    <vt:lpwstr>Sandy.Swann@Marshall.kyschools.us</vt:lpwstr>
  </property>
  <property fmtid="{D5CDD505-2E9C-101B-9397-08002B2CF9AE}" pid="4" name="_AuthorEmailDisplayName">
    <vt:lpwstr>Swann, Sandra - Elementary Supervisor</vt:lpwstr>
  </property>
  <property fmtid="{D5CDD505-2E9C-101B-9397-08002B2CF9AE}" pid="5" name="_EmailSubject">
    <vt:lpwstr/>
  </property>
  <property fmtid="{D5CDD505-2E9C-101B-9397-08002B2CF9AE}" pid="6" name="_PreviousAdHocReviewCycleID">
    <vt:r8>-2119566571</vt:r8>
  </property>
</Properties>
</file>