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941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8228880"/>
                          <a:chOff x="0" y="0"/>
                          <a:chExt cx="54795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95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1917720"/>
                            <a:ext cx="5137200" cy="58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17720"/>
                            <a:ext cx="0" cy="58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081600"/>
                            <a:ext cx="51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794840"/>
                            <a:ext cx="51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3304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685080"/>
                            <a:ext cx="3742200" cy="57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-2-3-4 Summ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191320"/>
                            <a:ext cx="27360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561120"/>
                            <a:ext cx="27360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5274360"/>
                            <a:ext cx="27360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6781320"/>
                            <a:ext cx="27360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054880"/>
                            <a:ext cx="3972600" cy="56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the big ide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mportant details support the big ide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a connection you mad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questions do you have about the big ide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1040"/>
                            <a:ext cx="53427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0"/>
                            <a:ext cx="136440" cy="18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5pt;height:647.95pt" coordorigin="0,0" coordsize="8629,12959">
                <v:rect id="shape_0" stroked="f" o:allowincell="f" style="position:absolute;left:0;top:0;width:862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5;top:3020;width:8089;height:92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265,3020" to="2265,1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853" to="8304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7551" to="8304,7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816" to="8196,9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86;top:1079;width:5892;height:902;mso-wrap-style:none;v-text-anchor:middle;mso-position-horizontal-relative:char" type="_x0000_t136">
                  <v:path textpathok="t"/>
                  <v:textpath on="t" fitshape="t" string="1-2-3-4 Summary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2;top:3451;width:430;height:916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5608;width:430;height:916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8306;width:430;height:915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10679;width:430;height:915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3;top:3236;width:6255;height:8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the big ide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mportant details support the big ide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a connection you mad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questions do you have about the big ide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0;top:2049;width:8413;height:21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35;top:0;width:214;height:29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8:00Z</dcterms:created>
  <dc:creator>John D. Son</dc:creator>
  <dc:description/>
  <cp:keywords/>
  <dc:language>en-US</dc:language>
  <cp:lastModifiedBy>John D. Son</cp:lastModifiedBy>
  <dcterms:modified xsi:type="dcterms:W3CDTF">2006-11-15T18:59:00Z</dcterms:modified>
  <cp:revision>1</cp:revision>
  <dc:subject/>
  <dc:title> </dc:title>
</cp:coreProperties>
</file>