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ew Hire ___   Add Dependent(s) ___  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op Dependent(s)  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sz w:val="16"/>
        </w:rPr>
        <w:t>Revised 09/16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opkins County Board of Education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ICATION FOR VISION INSURANCE</w:t>
      </w:r>
    </w:p>
    <w:p>
      <w:pPr>
        <w:pStyle w:val="Heading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Please Print or Type)</w:t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EE’S NAME:________________________________________________________</w:t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</w:t>
        <w:tab/>
        <w:tab/>
        <w:tab/>
        <w:t>FIRST</w:t>
        <w:tab/>
        <w:tab/>
        <w:t xml:space="preserve">    MIDDLE INITIAL</w:t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ITY</w:t>
        <w:tab/>
        <w:tab/>
        <w:tab/>
        <w:tab/>
        <w:t>STATE</w:t>
        <w:tab/>
        <w:tab/>
        <w:tab/>
        <w:tab/>
        <w:t>ZIP CODE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AL SECURITY NUMBER: ___  ___  ___-___  ___-___  ___  ___  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E_____</w:t>
        <w:tab/>
        <w:tab/>
        <w:t>FEMALE_____</w:t>
        <w:tab/>
        <w:t>DATE OF BIRTH:__  __-__  __-__  __</w:t>
        <w:tab/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LOCATION:________________________     HIRE DATE:__ __-__ __-__ 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VERAGE STATUS DESIRED:</w:t>
        <w:tab/>
        <w:tab/>
        <w:t>__EMPLOYEE ONL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EMPLOYEE &amp; 1 DEPENDENT</w:t>
        <w:tab/>
        <w:t>__EMPLOYEE &amp; ALL DEPENDENTS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 xml:space="preserve">THE MONTHLY PREMIUM IS </w:t>
      </w:r>
      <w:r>
        <w:rPr>
          <w:rFonts w:cs="Arial" w:ascii="Arial" w:hAnsi="Arial"/>
          <w:u w:val="single"/>
        </w:rPr>
        <w:t>$16.62</w:t>
      </w:r>
      <w:r>
        <w:rPr>
          <w:rFonts w:cs="Arial" w:ascii="Arial" w:hAnsi="Arial"/>
          <w:sz w:val="20"/>
        </w:rPr>
        <w:t xml:space="preserve"> FOR ALL PLANS OTHER THAN EMPLOYEE ONLY, WHICH IS PROVIDED BY THE BOARD OF EDUCATION AT NO COST TO THE EMPLOYEE.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DEPENDENT COVERAGE IS CHOSEN, PLEASE LIST ALL ELIGIBLE DEPENDENTS:</w:t>
      </w:r>
    </w:p>
    <w:p>
      <w:pPr>
        <w:pStyle w:val="Heading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AST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RST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IDDLE IN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IRTH DA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 | DAY | Y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POU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IL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IL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IL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IL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(ADD OTHERS IF NECESSARY)</w:t>
      </w:r>
    </w:p>
    <w:p>
      <w:pPr>
        <w:pStyle w:val="Heading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I authorize my employer to deduct from my earnings the amount required to cover my share of the coverage I have selected.</w:t>
      </w:r>
    </w:p>
    <w:p>
      <w:pPr>
        <w:pStyle w:val="Heading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_______________________________ DATE________________</w:t>
      </w:r>
    </w:p>
    <w:p>
      <w:pPr>
        <w:pStyle w:val="Heading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37795</wp:posOffset>
                </wp:positionV>
                <wp:extent cx="5486400" cy="914400"/>
                <wp:effectExtent l="5080" t="50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.6pt;margin-top:10.85pt;width:431.95pt;height:71.95pt;mso-wrap-style:none;v-text-anchor:middle">
                <v:fill o:detectmouseclick="t" type="solid" color2="#3f3f3f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CENTRAL OFFICE USE ONL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CTIVE DATE:_______________</w:t>
        <w:tab/>
        <w:t>DATE SHIPPED TO VSP: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EFITS/FINANCE PERSONNEL: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rone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onet" w:hAnsi="Coronet" w:cs="Coronet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47:00Z</dcterms:created>
  <dc:creator>KETS</dc:creator>
  <dc:description/>
  <cp:keywords/>
  <dc:language>en-US</dc:language>
  <cp:lastModifiedBy>Slaton, Carrie</cp:lastModifiedBy>
  <cp:lastPrinted>2013-01-09T11:48:00Z</cp:lastPrinted>
  <dcterms:modified xsi:type="dcterms:W3CDTF">2016-09-26T19:47:00Z</dcterms:modified>
  <cp:revision>2</cp:revision>
  <dc:subject/>
  <dc:title>APPLICATION FOR VISION INSURANCE</dc:title>
</cp:coreProperties>
</file>