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s 3-5 Timeline for Infinite Campus Grading Windows</w:t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10"/>
        <w:gridCol w:w="1410"/>
        <w:gridCol w:w="1410"/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Te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gust 10, 2009 – November 11, 2009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Te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mber 12, 2009 – February 17, 2010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Te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bruary 18, 2010-May 24, 20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ess Report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ess Report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ess Report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ess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ess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ess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ess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ess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ess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en Grading Window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ready Open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open 2 days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/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open 2 days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7 (open open 5-6 days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ose Grading Window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/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late in day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/1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late in day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/2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late in day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 Missing Grad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/8-9/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6-10/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0-11/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8-12/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9-1/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6-2/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6-3/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20-4/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23 – 5/2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int Progress/ Report Card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 9/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 10/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 11/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 12/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 1/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 2/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 3/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 4/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ter 5/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s K-2 Timeline for Infinite Campus Grading Windows</w:t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230"/>
        <w:gridCol w:w="4230"/>
        <w:gridCol w:w="42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Te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gust 10, 2009 – November 11, 20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Te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mber 12, 2009 – February 17, 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Te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bruary 18, 2010-May 24, 20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pen TERM Grading Window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Now open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2 (First day of Term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9 (First day of Term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ose Grading Window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1 (Last day of Term – late in day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7 (Last day of Term – late in day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24 (Last day of Term – late in day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 Missing Grad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1/10-11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/16-2/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5/23 – 5/24</w:t>
            </w:r>
          </w:p>
        </w:tc>
      </w:tr>
      <w:tr>
        <w:trPr>
          <w:trHeight w:val="5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nt Report Card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 11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After 2/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 5/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37:00Z</dcterms:created>
  <dc:creator>Shari Winstead</dc:creator>
  <dc:description/>
  <dc:language>en-US</dc:language>
  <cp:lastModifiedBy>Shari Winstead</cp:lastModifiedBy>
  <cp:lastPrinted>2009-08-27T09:57:00Z</cp:lastPrinted>
  <dcterms:modified xsi:type="dcterms:W3CDTF">2009-08-27T19:37:00Z</dcterms:modified>
  <cp:revision>2</cp:revision>
  <dc:subject/>
  <dc:title/>
</cp:coreProperties>
</file>