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May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PKINS COUNTY SCHOO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ATION OF EXCEPTIONAL CHILDR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ED SERVIC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choo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 Start Dat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’s 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Pers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/Health needs during transportation:   Yes     N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scrib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al needs during transportation:    Yes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scrib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t requir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ecial safety equipment requir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scrib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 up Point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y Point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ct Representative Signature: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pproval must be obtained prior to ARC by Director or Design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Date: __________</w:t>
        <w:tab/>
        <w:t>Date of ARC Meeting: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 ARC determines special transportation is required as a related service, the student’s record in Infinite Campus should reflect a T5 code under transpor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ed for special transportation must be reviewed at least annu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tain parent signature and pick-up/delivery points during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copy must remain with the student’s current I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copy must be faxed to Department of Special Education &amp; Early Childh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 Department Use Onl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livered to Transportation Dept. on _______________</w:t>
        <w:tab/>
        <w:t>By  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ed by:  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s Assignment:  ___________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22:00Z</dcterms:created>
  <dc:creator>shawn Benzington</dc:creator>
  <dc:description/>
  <cp:keywords/>
  <dc:language>en-US</dc:language>
  <cp:lastModifiedBy>jennifer.luttrell</cp:lastModifiedBy>
  <dcterms:modified xsi:type="dcterms:W3CDTF">2010-08-22T16:22:00Z</dcterms:modified>
  <cp:revision>2</cp:revision>
  <dc:subject/>
  <dc:title>MARSHALL COUNTY SCHOOLS</dc:title>
</cp:coreProperties>
</file>