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ended School Ye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 _________________________</w:t>
        <w:tab/>
        <w:t xml:space="preserve">         Schoo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ability ______________________       </w:t>
        <w:tab/>
        <w:t xml:space="preserve">         Student I.D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_________________________                    D.O.B. 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349"/>
        <w:gridCol w:w="1349"/>
        <w:gridCol w:w="134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ual Goals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End Percentag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One Percentag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Six Percentag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Comments/Recommendation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40:00Z</dcterms:created>
  <dc:creator>Harrison, Lori</dc:creator>
  <dc:description/>
  <cp:keywords/>
  <dc:language>en-US</dc:language>
  <cp:lastModifiedBy>Harrison, Lori</cp:lastModifiedBy>
  <dcterms:modified xsi:type="dcterms:W3CDTF">2015-09-09T17:40:00Z</dcterms:modified>
  <cp:revision>2</cp:revision>
  <dc:subject/>
  <dc:title>Extended School Year</dc:title>
</cp:coreProperties>
</file>