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584"/>
      </w:tblGrid>
      <w:tr>
        <w:trPr/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Behavior Intervention Plan</w:t>
            </w:r>
          </w:p>
        </w:tc>
        <w:tc>
          <w:tcPr>
            <w:tcW w:w="6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32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36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3231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0 South Seminary Street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3231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disonville, KY  42431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32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0-825-60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Disabilit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EP Dat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BA Dat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 Manager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Developmen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tudent Strength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tudent Weakness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iscipline Revie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e IC for all information regarding current disciplin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s of Out-of-School Suspensi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Narrow" w:ascii="Arial Narrow" w:hAnsi="Arial Narrow"/>
              </w:rPr>
              <w:t>Days of In-School Suspensi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office referral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55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tting Event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gnitiv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motional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Social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hysical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ehavior of Conce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asurable ~  Observable ~ Obje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ehavior Triggers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sequence Following BOC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unction of Behavior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escape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-OR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obtain (Sensory input     Control   Attention   Tangib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sired Behavior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ceptable Replacement Behavio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(be very specific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ehavior Modification Component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inforcemen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Consequenc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nitoring Tools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cial Skills Curriculum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arental Communication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58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evention Strategies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121"/>
            </w:tblGrid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istent Schedule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erest relating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istency between teachers/classes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dentify their strengths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paration for transition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el appropriate behavior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-personalized limit setting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mor to shift attention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hedule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ke random positive connections 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 for transitioning from one place to the next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itively reinforce appropriate behavior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ll idle time with something structured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ach acceptable behaviors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view rules prior to transition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ffective listening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et and greet student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ximity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intain a positive affect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itively correct behavior</w:t>
                  </w:r>
                </w:p>
              </w:tc>
            </w:tr>
            <w:tr>
              <w:trPr/>
              <w:tc>
                <w:tcPr>
                  <w:tcW w:w="32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: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6"/>
            </w:tblGrid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ned ignoring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ange the environment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nals (eye contact, tone of voice, body language, gestures)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fer choices such as a cool down, etc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ximity promp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araphrase –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 hear you saying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uch promp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erception checking –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 seem to recall.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a verbal interventio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ehavior Description –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You are using s voice level…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ate concern for the behavior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pen-ended response –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hare with me what just happened…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 ‘I’ and ‘we’ messages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flecting feelings –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You seem frustrated…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 clear languag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mmarization –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et’s review what we have discussed…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courage participatio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 appeal – Ask the student to change behavior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ttempt to divert focus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nign confrontations – Give a clear, direct and gentle message concerning the misbehavior. Avoid making it personal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tting clear expectations – Offer a choice or an out whenever possible. Focus on one very specific expectation. Disengage (walk away) when the expectation has been clearly established.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itive problem solving – Praise, identify the current behavior, state the expectation, ask them to repeat or acknowledge, and praise again.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47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equences reminder – Cue the individual into the natural outcome of acting out behavior. This is not a threat. Be supportive by suggesting to the individual that the staff hopes s/he makes a good choice.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imit setting – Clearly explain the boundary, allow them time to comply, then consistently enforce the consequences in a calm manner. </w:t>
                  </w:r>
                </w:p>
              </w:tc>
            </w:tr>
            <w:tr>
              <w:trPr/>
              <w:tc>
                <w:tcPr>
                  <w:tcW w:w="3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5" w:leader="none"/>
                    </w:tabs>
                    <w:ind w:left="247" w:hanging="24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nsequences – Logical reactions to acting out behaviors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92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Behavior Support Team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</w:rPr>
              <w:t>Original developers of the BIP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e Manage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Psychologis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ulta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Educ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nistr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IP Data Review #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 Da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ess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eded Revis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P Statu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 xml:space="preserve">Revise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 xml:space="preserve">Continue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>Discontinu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o be signed by those participating in the revisio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e Manage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Psychologis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ulta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Educ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nistr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92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IP Data Review #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 Da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ess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eded Revis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P Statu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 xml:space="preserve">Revise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 xml:space="preserve">Continue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>Discontinu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o be signed by those participating in the revisio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e Manage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Psychologis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ulta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Educ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nistr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dr w:val="single" w:sz="4" w:space="0" w:color="000000"/>
              </w:rPr>
            </w:pPr>
            <w:r>
              <w:rPr>
                <w:rFonts w:cs="Arial Black" w:ascii="Arial Black" w:hAnsi="Arial Black"/>
                <w:b/>
                <w:bdr w:val="single" w:sz="4" w:space="0" w:color="000000"/>
              </w:rPr>
              <w:t>BIP Data Review #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iew Da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ess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eded Revis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P Statu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 xml:space="preserve">Revise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 xml:space="preserve">Continue   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_____</w:t>
            </w:r>
            <w:r>
              <w:rPr>
                <w:rFonts w:cs="Arial Narrow" w:ascii="Arial Narrow" w:hAnsi="Arial Narrow"/>
              </w:rPr>
              <w:t>Discontinu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  <w:t>To be signed by those participating in the revision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se Manage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hool Psychologis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ulta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Educ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ministrator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ud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ent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-540" w:leader="none"/>
        <w:tab w:val="center" w:pos="4320" w:leader="none"/>
      </w:tabs>
      <w:rPr/>
    </w:pPr>
    <w:r>
      <w:rPr/>
      <w:tab/>
      <w:t xml:space="preserve">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8:00Z</dcterms:created>
  <dc:creator>Susan Phelps</dc:creator>
  <dc:description/>
  <cp:keywords/>
  <dc:language>en-US</dc:language>
  <cp:lastModifiedBy>Ray, Kelli</cp:lastModifiedBy>
  <cp:lastPrinted>2010-07-15T18:39:00Z</cp:lastPrinted>
  <dcterms:modified xsi:type="dcterms:W3CDTF">2015-08-11T15:46:00Z</dcterms:modified>
  <cp:revision>5</cp:revision>
  <dc:subject/>
  <dc:title>Behavior Intervention Plan</dc:title>
</cp:coreProperties>
</file>