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=  r t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Distance, Rate, Tim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P  =  4S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Perimeter of a Squar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S  = 180(n-2)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Sum of angles of a triangl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P  = 2b  +2h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Perimeter of a rectangl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V  = 1/3bh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Volume of con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  =  2(lw  +wh  +lh)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Area of a rectangular prism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C  = 5/9(f – 32)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Conversion of temperatur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F  =  ma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Force equals to mass times accelerati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52:00Z</dcterms:created>
  <dc:creator>william lee ward</dc:creator>
  <dc:description/>
  <dc:language>en-US</dc:language>
  <cp:lastModifiedBy>william lee ward</cp:lastModifiedBy>
  <cp:lastPrinted>2002-01-29T03:04:00Z</cp:lastPrinted>
  <dcterms:modified xsi:type="dcterms:W3CDTF">2002-01-29T09:07:00Z</dcterms:modified>
  <cp:revision>4</cp:revision>
  <dc:subject/>
  <dc:title>D  =  r t</dc:title>
</cp:coreProperties>
</file>