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Tool Box Problem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Dad is working on the tractor and tells me his 5/16 wrench is too small and to go get the next size up. How in the world do I know what the next size up is?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Choices in tool box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1/16, 3/16, 5/16. 7/16, 9/16, 11/16, 13/16, 15/16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36"/>
          <w:szCs w:val="36"/>
        </w:rPr>
        <w:t>1/8, 3/8, 5/8, 7/8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36"/>
          <w:szCs w:val="36"/>
        </w:rPr>
        <w:t>1/4, 3/4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eastAsia="Times New Roman" w:cs="Tahoma" w:ascii="Tahoma" w:hAnsi="Tahoma"/>
          <w:color w:val="000000"/>
          <w:sz w:val="36"/>
          <w:szCs w:val="36"/>
        </w:rPr>
        <w:t>1/2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36"/>
          <w:szCs w:val="36"/>
        </w:rPr>
        <w:t>What if they are all made in to sixteenths?  6/16 = 3/8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07:00Z</dcterms:created>
  <dc:creator>Rick Larson</dc:creator>
  <dc:description/>
  <cp:keywords/>
  <dc:language>en-US</dc:language>
  <cp:lastModifiedBy>Rick Larson</cp:lastModifiedBy>
  <dcterms:modified xsi:type="dcterms:W3CDTF">2010-11-12T19:09:00Z</dcterms:modified>
  <cp:revision>1</cp:revision>
  <dc:subject/>
  <dc:title/>
</cp:coreProperties>
</file>