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Test scores: 76,68,78,80,82,96,78,76,91,8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Stem-Leaf           * Your main lesson is constructing a s/l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6       8             (but......9 other standards are reviewed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 xml:space="preserve">7       6,6,8,8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8       0,1,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9       1,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1) What percent of the test scores are divisible by 3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2) What percent of the test scores are multiples of 20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3) What percent of the test scores are factors of 164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4) What percent of the test scores are divisible by 6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5) What percent are prime? What percent are composite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6) T or F: All of the test scores can be classified as natural,whole,rational,real, and integer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7) Find the mean, median and mod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8) If a circle graph were constructed, what size angle would the 80's take up?  What type of angle is this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9) These scores make up 30% of all the tests taken. How many tests were taken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10) The 2 people that scored in the 90"s studied 2 hours a piece for the test.( A total of 4 hours.) The other test takers combined only studied for 3 hours. How many minutes is that per student?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26:00Z</dcterms:created>
  <dc:creator>Rick Larson</dc:creator>
  <dc:description/>
  <cp:keywords/>
  <dc:language>en-US</dc:language>
  <cp:lastModifiedBy>Rick Larson</cp:lastModifiedBy>
  <dcterms:modified xsi:type="dcterms:W3CDTF">2010-11-16T20:28:00Z</dcterms:modified>
  <cp:revision>1</cp:revision>
  <dc:subject/>
  <dc:title/>
</cp:coreProperties>
</file>