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  <w:t xml:space="preserve">Comparing integers: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  <w:t>Most students get confused on comparing integers for the sole fact that -9 looks bigger than -8. Instead of using the 2 words larger and smaller, it helps to use the 2 words better and worse...especially if rationals are taught with money in mind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48"/>
          <w:szCs w:val="48"/>
        </w:rPr>
        <w:t>b&gt;-6                           b&gt;0.4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48"/>
          <w:szCs w:val="48"/>
        </w:rPr>
        <w:t>______________            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48"/>
          <w:szCs w:val="48"/>
        </w:rPr>
        <w:t> </w:t>
      </w:r>
      <w:r>
        <w:rPr>
          <w:rFonts w:eastAsia="Times New Roman" w:cs="Tahoma" w:ascii="Tahoma" w:hAnsi="Tahoma"/>
          <w:color w:val="000000"/>
          <w:sz w:val="48"/>
          <w:szCs w:val="48"/>
        </w:rPr>
        <w:t>-7       -6       -5             0.3    0.4    0.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48"/>
          <w:szCs w:val="48"/>
        </w:rPr>
        <w:t>worse          better        worse         better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  <w:t>Another idea for comparing integers is the idea of “who wins?”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12:00Z</dcterms:created>
  <dc:creator>Rick Larson</dc:creator>
  <dc:description/>
  <cp:keywords/>
  <dc:language>en-US</dc:language>
  <cp:lastModifiedBy>Rick Larson</cp:lastModifiedBy>
  <dcterms:modified xsi:type="dcterms:W3CDTF">2010-11-16T21:02:00Z</dcterms:modified>
  <cp:revision>3</cp:revision>
  <dc:subject/>
  <dc:title/>
</cp:coreProperties>
</file>