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Thoughtful Education Strategy </w:t>
      </w:r>
      <w:r>
        <w:rPr>
          <w:rFonts w:cs="Verdana" w:ascii="Verdana" w:hAnsi="Verdana"/>
        </w:rPr>
        <w:t>page 19 in Tools Bo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asy to set 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s students mov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d way to revi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Generate Qu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vide students into groups with different color mark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Each group is positioned at a station for 2-3 minu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Groups rotate after 2-3 minutes.  Read the question and other groups answers, and then expand on existing ideas or develop new ideas as quickly as possi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hen groups return to their original question, they should prepare a summary of their poster &amp; present it to the cla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7:31:00Z</dcterms:created>
  <dc:creator>brandon.blake</dc:creator>
  <dc:description/>
  <cp:keywords/>
  <dc:language>en-US</dc:language>
  <cp:lastModifiedBy>brandon.blake</cp:lastModifiedBy>
  <dcterms:modified xsi:type="dcterms:W3CDTF">2007-08-12T17:32:00Z</dcterms:modified>
  <cp:revision>1</cp:revision>
  <dc:subject/>
  <dc:title>Thoughtful Education Strategy page 19 in Tools Book</dc:title>
</cp:coreProperties>
</file>