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6285865" cy="6359525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359400"/>
                          <a:chOff x="0" y="0"/>
                          <a:chExt cx="6285960" cy="6359400"/>
                        </a:xfrm>
                      </wpg:grpSpPr>
                      <wps:wsp>
                        <wps:cNvSpPr txBox="1"/>
                        <wps:spPr>
                          <a:xfrm>
                            <a:off x="3142440" y="3343320"/>
                            <a:ext cx="3142440" cy="30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lf Express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Bold Ideas R’ Us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There is nothing I can’t imagine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Mr./Ms. Creativity whenever I want or need to be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3320"/>
                            <a:ext cx="3142440" cy="30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derstan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There is no problem too big for me to solve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“I know how to love the questions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There is nothing I can’t make interesting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0"/>
                            <a:ext cx="3142440" cy="33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rpers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 I can make anyone my friend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I can understand other people, no matter how difficult they are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Nothing can get me down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2440" cy="33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s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I love the facts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I sweat the details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I can remember anything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285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4040"/>
                            <a:ext cx="628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59400"/>
                            <a:ext cx="62852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359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0"/>
                            <a:ext cx="0" cy="635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0"/>
                            <a:ext cx="0" cy="6359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9pt;width:494.95pt;height:500.7pt" coordorigin="900,1980" coordsize="9899,10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9;top:7245;width:4948;height:4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lf Express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Bold Ideas R’ Us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There is nothing I can’t imagine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Mr./Ms. Creativity whenever I want or need to be.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45;width:4948;height:4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derstan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There is no problem too big for me to solve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“I know how to love the questions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There is nothing I can’t make interesting.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1980;width:4948;height:5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rpers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 I can make anyone my friend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I can understand other people, no matter how difficult they are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Nothing can get me down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980;width:4948;height:5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s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I love the facts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I sweat the details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I can remember anything.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,1980" to="10798,198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01,7246" to="10798,7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1,11995" to="10798,119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01,1980" to="901,119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850,1980" to="5850,11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99,1980" to="10799,119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172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  <w:t>Four Styles of Atti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  <w:t>Four Styles of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12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45:00Z</dcterms:created>
  <dc:creator>SHenson</dc:creator>
  <dc:description/>
  <cp:keywords/>
  <dc:language>en-US</dc:language>
  <cp:lastModifiedBy>SHenson</cp:lastModifiedBy>
  <dcterms:modified xsi:type="dcterms:W3CDTF">2007-02-02T20:45:00Z</dcterms:modified>
  <cp:revision>3</cp:revision>
  <dc:subject/>
  <dc:title> </dc:title>
</cp:coreProperties>
</file>