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585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85560"/>
                          <a:chOff x="0" y="0"/>
                          <a:chExt cx="5485680" cy="75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5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2709000" cy="629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677520"/>
                            <a:ext cx="2370600" cy="30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996000"/>
                            <a:ext cx="2370600" cy="29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0"/>
                            <a:ext cx="51472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oggl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812160"/>
                            <a:ext cx="2370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dividual Information Retrieval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744120"/>
                            <a:ext cx="2370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dividual Information Retrieval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4130640"/>
                            <a:ext cx="2370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sed Information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7112160"/>
                            <a:ext cx="1015200" cy="47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7112160"/>
                            <a:ext cx="1015200" cy="47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7179480"/>
                            <a:ext cx="4266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ints        Earned                        Missed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97.3pt" coordorigin="0,0" coordsize="8639,11946">
                <v:rect id="shape_0" stroked="f" o:allowincell="f" style="position:absolute;left:0;top:0;width:8638;height:11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1067;width:4265;height:99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93;top:1067;width:3732;height:4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99;top:6293;width:3732;height:45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0;width:8105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og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279;width:373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dividual Information Retriev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1172;width:373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dividual Information Retriev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6505;width:373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sed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13;top:11200;width:1598;height:7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19;top:11200;width:1598;height:7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2;top:11306;width:671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ints        Earned                        Mis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4:00Z</dcterms:created>
  <dc:creator>John D. Son</dc:creator>
  <dc:description/>
  <cp:keywords/>
  <dc:language>en-US</dc:language>
  <cp:lastModifiedBy>John D. Son</cp:lastModifiedBy>
  <dcterms:modified xsi:type="dcterms:W3CDTF">2006-11-15T18:54:00Z</dcterms:modified>
  <cp:revision>1</cp:revision>
  <dc:subject/>
  <dc:title> </dc:title>
</cp:coreProperties>
</file>