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7022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7022520"/>
                          <a:chOff x="0" y="0"/>
                          <a:chExt cx="5486400" cy="7022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486400" cy="702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" y="0"/>
                            <a:ext cx="4937760" cy="55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2240"/>
                            <a:ext cx="5242680" cy="547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Window Note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FadeUp">
                            <a:avLst>
                              <a:gd name="adj" fmla="val 9991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600" y="743760"/>
                            <a:ext cx="4632840" cy="432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2938320"/>
                            <a:ext cx="457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160" y="743760"/>
                            <a:ext cx="0" cy="432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5132880"/>
                            <a:ext cx="4632840" cy="1523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640" y="865440"/>
                            <a:ext cx="4937760" cy="47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Facts, Details                    Reactions, Feeling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Questions                          New Ideas, Connection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hat is most important here?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140360" y="5694840"/>
                            <a:ext cx="1345680" cy="132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552.95pt" coordorigin="0,0" coordsize="8640,11059">
                <v:rect id="shape_0" stroked="f" o:allowincell="f" style="position:absolute;left:0;top:1;width:8639;height:110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2;top:0;width:7775;height:88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70" coordsize="21600,21600" o:spt="170" adj="7200" path="m@1,l@2,em,21600l21600,21600e">
                  <v:stroke joinstyle="miter"/>
                  <v:formulas>
                    <v:f eqn="val #0"/>
                    <v:f eqn="sum 0 @0 0"/>
                    <v:f eqn="sum width 0 @0"/>
                  </v:formulas>
                  <v:handles>
                    <v:h position="@1,0"/>
                  </v:handles>
                </v:shapetype>
                <v:shape id="shape_0" fillcolor="#520402" stroked="t" o:allowincell="f" style="position:absolute;left:0;top:19;width:8255;height:862;mso-wrap-style:none;v-text-anchor:middle;mso-position-horizontal-relative:char" type="_x0000_t17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Arial Black" w:hAnsi="Arial Black" w:eastAsia="Arial Black" w:cs="Arial Black"/>
                            <w:lang w:bidi="hi-IN"/>
                          </w:rPr>
                          <w:t>Window Notes</w:t>
                        </w:r>
                      </w:p>
                    </w:txbxContent>
                  </v:textbox>
                  <v:path textpathok="t"/>
                  <v:textpath on="t" fitshape="t" string="Window Notes" style="font-family:&quot;Arial Black&quot;;font-size:12pt"/>
                  <v:fill o:detectmouseclick="t" color2="#ffcc00"/>
                  <v:stroke color="#b2b2b2" weight="12600" joinstyle="miter" endcap="flat"/>
                  <v:shadow on="t" obscured="f" color="#875b0d"/>
                  <w10:wrap type="none"/>
                </v:shape>
                <v:rect id="shape_0" stroked="t" o:allowincell="f" style="position:absolute;left:672;top:1171;width:7295;height:681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768,4627" to="7967,46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28,1171" to="4128,79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oundrect id="shape_0" stroked="t" o:allowincell="f" style="position:absolute;left:672;top:8083;width:7295;height:239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oundrect>
                <v:shape id="shape_0" stroked="f" o:allowincell="f" style="position:absolute;left:864;top:1363;width:7775;height:7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i/>
                            <w:szCs w:val="36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Facts, Details                    Reactions, Feeling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i/>
                            <w:szCs w:val="36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Questions                          New Ideas, Connection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i/>
                            <w:szCs w:val="36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hat is most important here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520;top:8968;width:2118;height:208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8:57:00Z</dcterms:created>
  <dc:creator>John D. Son</dc:creator>
  <dc:description/>
  <cp:keywords/>
  <dc:language>en-US</dc:language>
  <cp:lastModifiedBy>John D. Son</cp:lastModifiedBy>
  <dcterms:modified xsi:type="dcterms:W3CDTF">2006-11-15T18:57:00Z</dcterms:modified>
  <cp:revision>1</cp:revision>
  <dc:subject/>
  <dc:title> </dc:title>
</cp:coreProperties>
</file>