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5765" cy="7272655"/>
                <wp:effectExtent l="0" t="0" r="0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7272720"/>
                          <a:chOff x="0" y="0"/>
                          <a:chExt cx="5485680" cy="727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72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6160" y="1531080"/>
                            <a:ext cx="3125520" cy="306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210200"/>
                            <a:ext cx="18496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20600"/>
                            <a:ext cx="18496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4146480"/>
                            <a:ext cx="18496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932800"/>
                            <a:ext cx="4975920" cy="133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5868720"/>
                            <a:ext cx="4720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pretation of Text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644200">
                            <a:off x="1125720" y="1961640"/>
                            <a:ext cx="115056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3699600">
                            <a:off x="3160800" y="1931040"/>
                            <a:ext cx="1150560" cy="10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848120"/>
                            <a:ext cx="197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planation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520"/>
                            <a:ext cx="50392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6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ree’s Company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4000" y="0"/>
                            <a:ext cx="1291680" cy="26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572.65pt" coordorigin="0,0" coordsize="8639,11453">
                <v:rect id="shape_0" stroked="f" o:allowincell="f" style="position:absolute;left:0;top:0;width:8638;height:1145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06;top:2411;width:4921;height:4821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00;top:6630;width:2912;height:10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11;top:1607;width:2912;height:10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224;top:6530;width:2912;height:10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00;top:9343;width:7835;height:210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;top:9242;width:743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pretation of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3;top:3089;width:1811;height:1687;mso-wrap-style:none;v-text-anchor:top;rotation:294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7;top:3041;width:1811;height:1686;mso-wrap-style:none;v-text-anchor:top;rotation:62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14;top:7635;width:311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pla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401;width:7935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6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ree’s Comp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5;top:0;width:2033;height:41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0:00Z</dcterms:created>
  <dc:creator>John D. Son</dc:creator>
  <dc:description/>
  <cp:keywords/>
  <dc:language>en-US</dc:language>
  <cp:lastModifiedBy>John D. Son</cp:lastModifiedBy>
  <dcterms:modified xsi:type="dcterms:W3CDTF">2006-11-15T18:53:00Z</dcterms:modified>
  <cp:revision>1</cp:revision>
  <dc:subject/>
  <dc:title/>
</cp:coreProperties>
</file>