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28965" cy="49155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4915440"/>
                          <a:chOff x="0" y="0"/>
                          <a:chExt cx="8228880" cy="491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8880" cy="49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570960"/>
                            <a:ext cx="285696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57680" y="91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7680" y="91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256040" y="1256760"/>
                            <a:ext cx="194256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685760"/>
                            <a:ext cx="377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256760"/>
                            <a:ext cx="205668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8560"/>
                            <a:ext cx="25138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4228560"/>
                            <a:ext cx="2285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387.05pt" coordorigin="0,0" coordsize="12959,7741">
                <v:rect id="shape_0" stroked="f" o:allowincell="f" style="position:absolute;left:0;top:0;width:12958;height:77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499;top:899;width:4498;height:108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00;top:14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00;top:14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978,1979" to="5036,70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7379" to="9717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1979" to="11697,7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0;top:6659;width:3958;height:10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59;top:6659;width:359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7:45:00Z</dcterms:created>
  <dc:creator>M Stevenson</dc:creator>
  <dc:description/>
  <dc:language>en-US</dc:language>
  <cp:lastModifiedBy>M Stevenson</cp:lastModifiedBy>
  <cp:lastPrinted>2006-08-15T12:45:00Z</cp:lastPrinted>
  <dcterms:modified xsi:type="dcterms:W3CDTF">2006-08-15T17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1483771</vt:r8>
  </property>
  <property fmtid="{D5CDD505-2E9C-101B-9397-08002B2CF9AE}" pid="3" name="_AuthorEmail">
    <vt:lpwstr>Michele.Stevenson@Marshall.kyschools.us</vt:lpwstr>
  </property>
  <property fmtid="{D5CDD505-2E9C-101B-9397-08002B2CF9AE}" pid="4" name="_AuthorEmailDisplayName">
    <vt:lpwstr>Stevenson, Michele - Teacher CCE</vt:lpwstr>
  </property>
  <property fmtid="{D5CDD505-2E9C-101B-9397-08002B2CF9AE}" pid="5" name="_EmailSubject">
    <vt:lpwstr>TE templates </vt:lpwstr>
  </property>
</Properties>
</file>