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00265" cy="9143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9143280"/>
                          <a:chOff x="0" y="0"/>
                          <a:chExt cx="7200360" cy="91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360" cy="91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365040"/>
                            <a:ext cx="6170760" cy="152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2133000"/>
                            <a:ext cx="6170760" cy="60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00360" cy="91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2800" y="1219320"/>
                            <a:ext cx="556128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199680"/>
                            <a:ext cx="198072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3199680"/>
                            <a:ext cx="198072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3199680"/>
                            <a:ext cx="19044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1828080"/>
                            <a:ext cx="0" cy="12949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666880"/>
                            <a:ext cx="4799880" cy="0"/>
                          </a:xfrm>
                          <a:prstGeom prst="line">
                            <a:avLst/>
                          </a:prstGeom>
                          <a:ln w="889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2743200"/>
                            <a:ext cx="0" cy="532800"/>
                          </a:xfrm>
                          <a:prstGeom prst="line">
                            <a:avLst/>
                          </a:prstGeom>
                          <a:ln w="889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880" y="2666880"/>
                            <a:ext cx="0" cy="532800"/>
                          </a:xfrm>
                          <a:prstGeom prst="line">
                            <a:avLst/>
                          </a:prstGeom>
                          <a:ln w="889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191120"/>
                            <a:ext cx="1904400" cy="36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4191120"/>
                            <a:ext cx="1904400" cy="36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191120"/>
                            <a:ext cx="1904400" cy="36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0"/>
                            <a:ext cx="3961800" cy="129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Topic Organiz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6.95pt;height:719.95pt" coordorigin="0,0" coordsize="11339,14399">
                <v:rect id="shape_0" stroked="f" o:allowincell="f" style="position:absolute;left:0;top:0;width:11338;height:14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575;width:9717;height:24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359;width:9717;height:95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338;height:1439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839;top:1920;width:8757;height:13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;top:5039;width:3118;height:13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9;top:5039;width:3118;height:13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19;top:5039;width:2998;height:13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59,2879" to="5159,4917" stroked="t" o:allowincell="f" style="position:absolute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line id="shape_0" from="1559,4200" to="9117,4200" stroked="t" o:allowincell="f" style="position:absolute;mso-position-horizontal-relative:char">
                  <v:stroke color="white" weight="88920" joinstyle="miter" endcap="flat"/>
                  <v:fill o:detectmouseclick="t" on="false"/>
                  <w10:wrap type="none"/>
                </v:line>
                <v:line id="shape_0" from="1679,4320" to="1679,5158" stroked="t" o:allowincell="f" style="position:absolute;mso-position-horizontal-relative:char">
                  <v:stroke color="white" weight="88920" joinstyle="miter" endcap="flat"/>
                  <v:fill o:detectmouseclick="t" on="false"/>
                  <w10:wrap type="none"/>
                </v:line>
                <v:line id="shape_0" from="9118,4200" to="9118,5038" stroked="t" o:allowincell="f" style="position:absolute;mso-position-horizontal-relative:char">
                  <v:stroke color="white" weight="8892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9;top:6600;width:2998;height:57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19;top:6600;width:2998;height:57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6600;width:2998;height:57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639;top:0;width:6238;height:2038;mso-wrap-style:none;v-text-anchor:middle;mso-position-horizontal-relative:char" type="_x0000_t136">
                  <v:path textpathok="t"/>
                  <v:textpath on="t" fitshape="t" string="Topic Organizer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1:10:00Z</dcterms:created>
  <dc:creator>SHenson</dc:creator>
  <dc:description/>
  <cp:keywords/>
  <dc:language>en-US</dc:language>
  <cp:lastModifiedBy>SHenson</cp:lastModifiedBy>
  <dcterms:modified xsi:type="dcterms:W3CDTF">2007-01-31T21:13:00Z</dcterms:modified>
  <cp:revision>1</cp:revision>
  <dc:subject/>
  <dc:title> </dc:title>
</cp:coreProperties>
</file>