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43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436520"/>
                          <a:chOff x="0" y="0"/>
                          <a:chExt cx="5485680" cy="74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4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5419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 Hat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618560"/>
                            <a:ext cx="3813120" cy="23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7320"/>
                            <a:ext cx="5485680" cy="267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027320"/>
                            <a:ext cx="0" cy="26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1684800"/>
                            <a:ext cx="3478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milariti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284120"/>
                            <a:ext cx="3813120" cy="33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7320"/>
                            <a:ext cx="5485680" cy="3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4495320"/>
                            <a:ext cx="5151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fferences                                Differenc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3960" y="5900400"/>
                            <a:ext cx="166320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85.55pt" coordorigin="0,0" coordsize="8639,11711">
                <v:rect id="shape_0" stroked="f" o:allowincell="f" style="position:absolute;left:0;top:1;width:8638;height:1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0;width:8533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 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9;top:2549;width:6004;height:36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6342;width:8638;height:4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19,6342" to="4319,10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5;top:2653;width:547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milar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369;top:2022;width:6004;height:5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6342;width:8638;height:52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09;top:7079;width:8112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fferences                                Dif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6;top:9292;width:2618;height:24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5:00Z</dcterms:created>
  <dc:creator>John D. Son</dc:creator>
  <dc:description/>
  <cp:keywords/>
  <dc:language>en-US</dc:language>
  <cp:lastModifiedBy>John D. Son</cp:lastModifiedBy>
  <dcterms:modified xsi:type="dcterms:W3CDTF">2006-11-15T18:55:00Z</dcterms:modified>
  <cp:revision>1</cp:revision>
  <dc:subject/>
  <dc:title> </dc:title>
</cp:coreProperties>
</file>