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5930" cy="9074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9074880"/>
                          <a:chOff x="0" y="0"/>
                          <a:chExt cx="6805800" cy="907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5800" cy="90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05800" cy="90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5560" y="302400"/>
                            <a:ext cx="31755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080" y="831960"/>
                            <a:ext cx="27979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are today’s class goal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512720"/>
                            <a:ext cx="31755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587960"/>
                            <a:ext cx="27979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would others know you have made progress toward those goal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2494800"/>
                            <a:ext cx="31755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2570400"/>
                            <a:ext cx="279792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steps do you think the class will go through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3781440"/>
                            <a:ext cx="31755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856320"/>
                            <a:ext cx="27979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goals do you want to work on toda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4537800"/>
                            <a:ext cx="31755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080" y="4611960"/>
                            <a:ext cx="279792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are your goals with someone else in the ro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5746680"/>
                            <a:ext cx="31755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5823000"/>
                            <a:ext cx="27979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obstacles might stand in your wa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6125040"/>
                            <a:ext cx="31755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080" y="6200640"/>
                            <a:ext cx="27979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can you overcome those obstacl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7410960"/>
                            <a:ext cx="31755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7485480"/>
                            <a:ext cx="279792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did  you do in meeting the class goals toda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9pt;height:714.55pt" coordorigin="0,0" coordsize="10718,14291">
                <v:rect id="shape_0" stroked="f" o:allowincell="f" style="position:absolute;left:0;top:0;width:10717;height:14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17;height:142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001;top:476;width:5000;height:2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9;top:1310;width:4405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are today’s class goal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6;top:2382;width:5000;height:2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4;top:2501;width:4405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would others know you have made progress toward those goal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01;top:3929;width:5000;height:2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40;top:4048;width:4405;height:1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steps do you think the class will go through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5;top:5955;width:5000;height:2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3;top:6073;width:4405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goals do you want to work on toda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21;top:7146;width:5000;height:2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59;top:7263;width:4405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are your goals with someone else in the roo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2;top:9050;width:5000;height:2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90;top:9170;width:4405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obstacles might stand in your wa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21;top:9646;width:5000;height:2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59;top:9765;width:4405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can you overcome those obstacl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48;top:11671;width:5000;height:2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86;top:11788;width:4405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did  you do in meeting the class goals toda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288" w:right="288" w:gutter="0" w:header="0" w:top="12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51:00Z</dcterms:created>
  <dc:creator>SHenson</dc:creator>
  <dc:description/>
  <cp:keywords/>
  <dc:language>en-US</dc:language>
  <cp:lastModifiedBy>SHenson</cp:lastModifiedBy>
  <dcterms:modified xsi:type="dcterms:W3CDTF">2007-02-02T20:51:00Z</dcterms:modified>
  <cp:revision>2</cp:revision>
  <dc:subject/>
  <dc:title> </dc:title>
</cp:coreProperties>
</file>